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4                                                                                           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ольшебейсугского сельского поселения Брюховецкого района от 20 февраля 2014 года № 254 «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законом Краснодарского края от 29 мая 2014 года № 2974-КЗ «О внесении изменений в Закон Краснодарского края «Об охране зеленых насаждений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ольшебейсугского сельского поселения Брюховецкого района от 20 февраля 2014 года № 254 «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4 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.1 дополнить подпунктом 5 следующего содержания:               «5) документы, подтверждающие необходимость производства работ, требующих вырубки (уничтожения) зеленых насаждений на определенном земельном участк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ункт 4.2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Администрация Большебейсугского сельского поселения Брюховецкого района, в течение десяти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Даценк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7:00Z</dcterms:created>
  <dc:creator>VALENTINA</dc:creator>
  <dc:description/>
  <cp:keywords/>
  <dc:language>en-US</dc:language>
  <cp:lastModifiedBy>VALENTINA</cp:lastModifiedBy>
  <cp:lastPrinted>2014-09-29T17:19:00Z</cp:lastPrinted>
  <dcterms:modified xsi:type="dcterms:W3CDTF">2015-05-03T12:43:00Z</dcterms:modified>
  <cp:revision>4</cp:revision>
  <dc:subject/>
  <dc:title/>
</cp:coreProperties>
</file>