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07.11.2014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овании денежных средств, выделенных для организации и проведения выборов депутатов Совета и главы Большебейсугского сельского поселения Брюховец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сен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8 статьи 10, 11 Закона Краснодарского края «О системе избирательных комиссий, комиссий референдума в Краснодарском крае», постановлением избирательной комиссии Краснодарского края от 9 июня 2014 года № 117/1378-5 «О примерном Календарном плане мероприятий по подготовке и проведению муниципальных выборов в Краснодарском крае в единый день голосования 14 сентября 2014 года», Уставом Большебейсугского сельского поселения Брюховецкого района, Совет Большебейсугского сельского поселения Брюховец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территориальной избирательной комиссии Брюховецкая о расходовании денежных средств, выделенных для организации и проведения выборов депутатов Совета и главы Большебейсугского сельского поселения Брюховецкого района, 14 сентябр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851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Большебейсуг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от 07.11.2014  № 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й избирательной комиссии Брюховецкая о расходовании денежных средств, выделенных для организации и проведения выборов депутатов Совета и главы Большебейсугского сельского поселения Брюховецкого района, 14 сентября 2014 года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финанс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 150%)членам У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3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членов УИК в день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представителям У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 и издательск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3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1,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 длительно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, связанные с подготовкой и проведением выборов, производимые территориальной избирательной комиссией для участковых избирательных комиссий (ТИК для УИК)-канцтовары ТИК, оплата труда ТИК, питание ТИК,ГПД ТИК и друг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денежных средств, подлежащих возвр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170,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4:00Z</dcterms:created>
  <dc:creator>123</dc:creator>
  <dc:description/>
  <cp:keywords/>
  <dc:language>en-US</dc:language>
  <cp:lastModifiedBy>123</cp:lastModifiedBy>
  <cp:lastPrinted>2014-11-05T10:52:00Z</cp:lastPrinted>
  <dcterms:modified xsi:type="dcterms:W3CDTF">2014-11-10T06:41:00Z</dcterms:modified>
  <cp:revision>13</cp:revision>
  <dc:subject/>
  <dc:title>РЕШЕНИЕ</dc:title>
</cp:coreProperties>
</file>