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14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 главой 32 Налогового кодекса Российской Федерации, Уставом Большебейсугского сельского поселения  Совет Большебейсуг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вести на территории Большебейсугского сельского поселения налог на имущество физических лиц (далее – налог), а также определить ставки нало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Налоговые ставки устанавливаются в следующих размерах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для имущества, используемого для личных, хозяйственных нужд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4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6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 000 рублей до 7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 000 рублей до 8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 000 рублей до 9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0 000 рублей до 1 0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000 000 рублей до 1 1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100 000 рублей до 1 2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200 000 рублей до 1 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300 000 рублей до 1 4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400 000 рублей до 1 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500 000 рублей до 1 6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 600 000 рублей до 1 7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700 000 рублей до 1 8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800 000 рублей до 1 9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900 000 рублей до 2 0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0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2) для имущества, используемого для коммерческих цел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 стоимость объектов налогооблож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 000 рублей до 500 000 рублей (включительно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1 0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000 000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Большебейсугского сельского поселения Брюховецкого района от 20 октября 2010 года № 69 «О налоге на имущество физических лиц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печатном средстве массовой информации и размещению (опубликованию) на официальном сайте администрации Большебейсугского сельского поселения в информационн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Н.Г.Гарад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5:00Z</dcterms:created>
  <dc:creator>123</dc:creator>
  <dc:description/>
  <cp:keywords/>
  <dc:language>en-US</dc:language>
  <cp:lastModifiedBy>123</cp:lastModifiedBy>
  <cp:lastPrinted>2014-09-18T15:24:00Z</cp:lastPrinted>
  <dcterms:modified xsi:type="dcterms:W3CDTF">2014-11-10T06:40:00Z</dcterms:modified>
  <cp:revision>27</cp:revision>
  <dc:subject/>
  <dc:title/>
</cp:coreProperties>
</file>