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5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№ 5-ФЗ от 12 января 1995 года «О ветеранах»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изменение, дополнив его пунктам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вободить от уплаты налога в размере пятидесяти процентов от подлежащей уплате суммы налога в отношении одного земельного участка, расположенного на территории Большебейсугского сельского поселения Брюховецкого района,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имеющие трех и более детей в возрасте до 18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вободить от уплаты налога в размере двадцати пяти процентов от подлежащей уплате суммы налога в отношении одного земельного участка, расположенного на территории Большебейсугского сельского поселения Брюховецкого района ветеранов боевы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вших задачи в ходе контртеррористических операций на территории Северо-Кавказского региона: с августа 1999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123</dc:creator>
  <dc:description/>
  <cp:keywords/>
  <dc:language>en-US</dc:language>
  <cp:lastModifiedBy>123</cp:lastModifiedBy>
  <cp:lastPrinted>2015-06-25T08:30:00Z</cp:lastPrinted>
  <dcterms:modified xsi:type="dcterms:W3CDTF">2015-06-29T04:25:00Z</dcterms:modified>
  <cp:revision>61</cp:revision>
  <dc:subject/>
  <dc:title/>
</cp:coreProperties>
</file>