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6.2015                                       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ольшебейсугского сельского поселения Брюховецкого района от 7 ноября 2014 года № 10 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 октября 2003 года № 131–ФЗ «Об общих принципах организации местного самоуправления в Российской Федерации», пунктами 1 и 3 статьи 56 Налогового кодекса Российской Федерации, Совет Большебейсуг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Большебейсугского сельского поселения Брюховецкого района от 7 ноября 2014 года № 10 «О налоге на имущество физических лиц» (далее - Решение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ополнить Решение пунктами 2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 В дополнение к льготам, предусмотренным статьей 407 Налогового кодекса Российской Федерации, установить льготу в размере пятидесяти процентов от подлежащей уплате суммы налога, в отношении одного объекта налогообложения каждого вида, расположенного на территории Большебейсугского сельского поселения Брюховецкого района следующих категорий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детные семьи, имеющие трех и более детей в возрасте до 18 л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ольшебейсу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В.В.Погородн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5:00Z</dcterms:created>
  <dc:creator>123</dc:creator>
  <dc:description/>
  <cp:keywords/>
  <dc:language>en-US</dc:language>
  <cp:lastModifiedBy>123</cp:lastModifiedBy>
  <cp:lastPrinted>2014-09-18T15:24:00Z</cp:lastPrinted>
  <dcterms:modified xsi:type="dcterms:W3CDTF">2015-06-29T04:26:00Z</dcterms:modified>
  <cp:revision>34</cp:revision>
  <dc:subject/>
  <dc:title/>
</cp:coreProperties>
</file>