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СОВЕТ БОЛЬШЕБЕЙСУГ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БРЮХОВЕЦКОГО РАЙОНА</w:t>
      </w:r>
    </w:p>
    <w:p>
      <w:pPr>
        <w:pStyle w:val="Title"/>
        <w:rPr/>
      </w:pPr>
      <w:r>
        <w:rPr/>
      </w:r>
    </w:p>
    <w:p>
      <w:pPr>
        <w:pStyle w:val="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u w:val="single"/>
        </w:rPr>
      </w:pPr>
      <w:r>
        <w:rPr>
          <w:rFonts w:ascii="Times New Roman" w:hAnsi="Times New Roman"/>
          <w:bCs/>
          <w:sz w:val="28"/>
        </w:rPr>
        <w:t>от 24.11.2015                                                                                                      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с. Большой Бейсуг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б утверждении индикативного плана социально-экономического </w:t>
      </w:r>
    </w:p>
    <w:p>
      <w:pPr>
        <w:pStyle w:val="TextBody"/>
        <w:rPr/>
      </w:pPr>
      <w:r>
        <w:rPr/>
        <w:t xml:space="preserve">развития Большебейсугского сельского поселения </w:t>
      </w:r>
    </w:p>
    <w:p>
      <w:pPr>
        <w:pStyle w:val="TextBody"/>
        <w:rPr/>
      </w:pPr>
      <w:r>
        <w:rPr/>
        <w:t>Брюховецкого района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shd w:val="clear" w:color="auto" w:fill="FFFFFF"/>
        <w:spacing w:before="280" w:afterAutospacing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Законом Краснодарского края от 10 июля 2001 года    № 384-КЗ «О прогнозировании, индикативном планировании и программах социально-экономического развития Краснодарского края»</w:t>
      </w:r>
      <w:r>
        <w:rPr>
          <w:b w:val="false"/>
          <w:color w:val="000000"/>
          <w:sz w:val="28"/>
          <w:szCs w:val="28"/>
        </w:rPr>
        <w:t>(в редакции Законов Краснодарского края от 03 ноября 2004 года №787-КЗ, от 15 июля 2005 года №917-КЗ, от 28 июня 2007 года №1279-КЗ, от 26 декабря 2008  года №1620-КЗ, от 07 июля 2009 года №1776-КЗ, от 05 апреля 2010 года №1930-КЗ)</w:t>
      </w:r>
      <w:r>
        <w:rPr>
          <w:b w:val="false"/>
          <w:sz w:val="28"/>
          <w:szCs w:val="28"/>
        </w:rPr>
        <w:t>, Совет Большебейсугского сельского поселения Брюховецкого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ab/>
      </w:r>
      <w:r>
        <w:rPr>
          <w:rFonts w:ascii="Times New Roman" w:hAnsi="Times New Roman"/>
          <w:bCs/>
          <w:sz w:val="28"/>
        </w:rPr>
        <w:t xml:space="preserve">1. Утвердить индикативный план социально-экономического развития Большебейсугского сельского поселения </w:t>
      </w:r>
      <w:r>
        <w:rPr>
          <w:rFonts w:ascii="Times New Roman" w:hAnsi="Times New Roman"/>
          <w:sz w:val="28"/>
        </w:rPr>
        <w:t>Брюховецкого района на 2016 год (прилагается).</w:t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2.</w:t>
      </w:r>
      <w:r>
        <w:rPr>
          <w:szCs w:val="28"/>
        </w:rPr>
        <w:t xml:space="preserve"> </w:t>
      </w:r>
      <w:r>
        <w:rPr>
          <w:rFonts w:ascii="Times New Roman" w:hAnsi="Times New Roman"/>
          <w:sz w:val="28"/>
        </w:rPr>
        <w:t>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Гарадж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3.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ольшебейсуг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решению 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ольшебейсугского 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 24.11.2015 № 51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8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23"/>
      </w:tblGrid>
      <w:tr>
        <w:trPr>
          <w:trHeight w:val="900" w:hRule="atLeast"/>
        </w:trPr>
        <w:tc>
          <w:tcPr>
            <w:tcW w:w="108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ндикативный план социально-экономическ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Большебейсуг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Брюховецкого района на 2016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margin" w:leftFromText="180" w:rightFromText="180" w:tblpX="0" w:tblpXSpec="center" w:tblpY="1" w:topFromText="0" w:vertAnchor="text"/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991"/>
        <w:gridCol w:w="1134"/>
        <w:gridCol w:w="993"/>
        <w:gridCol w:w="1134"/>
        <w:gridCol w:w="1276"/>
      </w:tblGrid>
      <w:tr>
        <w:trPr>
          <w:tblHeader w:val="true"/>
          <w:trHeight w:val="18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казатель, 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  <w:lang w:val="en-US"/>
              </w:rPr>
              <w:t>4</w:t>
            </w:r>
            <w:r>
              <w:rPr>
                <w:rFonts w:ascii="Times New Roman" w:hAnsi="Times New Roman"/>
              </w:rPr>
              <w:t xml:space="preserve">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</w:rPr>
              <w:t xml:space="preserve"> год 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</w:rPr>
              <w:t>г. в % к 201</w:t>
            </w:r>
            <w:r>
              <w:rPr>
                <w:rFonts w:ascii="Times New Roman" w:hAnsi="Times New Roman"/>
                <w:lang w:val="en-US"/>
              </w:rPr>
              <w:t>4</w:t>
            </w:r>
            <w:r>
              <w:rPr>
                <w:rFonts w:ascii="Times New Roman" w:hAnsi="Times New Roman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  <w:lang w:val="en-US"/>
              </w:rPr>
              <w:t xml:space="preserve">6 </w:t>
            </w:r>
            <w:r>
              <w:rPr>
                <w:rFonts w:ascii="Times New Roman" w:hAnsi="Times New Roman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  <w:r>
              <w:rPr>
                <w:rFonts w:ascii="Times New Roman" w:hAnsi="Times New Roman"/>
                <w:lang w:val="en-US"/>
              </w:rPr>
              <w:t xml:space="preserve">6 </w:t>
            </w:r>
            <w:r>
              <w:rPr>
                <w:rFonts w:ascii="Times New Roman" w:hAnsi="Times New Roman"/>
              </w:rPr>
              <w:t>г. в % к 201</w:t>
            </w:r>
            <w:r>
              <w:rPr>
                <w:rFonts w:ascii="Times New Roman" w:hAnsi="Times New Roman"/>
                <w:lang w:val="en-US"/>
              </w:rPr>
              <w:t xml:space="preserve">5 </w:t>
            </w:r>
            <w:r>
              <w:rPr>
                <w:rFonts w:ascii="Times New Roman" w:hAnsi="Times New Roman"/>
              </w:rPr>
              <w:t>г.</w:t>
            </w:r>
          </w:p>
        </w:tc>
      </w:tr>
      <w:tr>
        <w:trPr>
          <w:tblHeader w:val="true"/>
          <w:trHeight w:val="1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реднегодовая численность постоянного населения- всего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2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2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9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99.0</w:t>
            </w:r>
          </w:p>
        </w:tc>
      </w:tr>
      <w:tr>
        <w:trPr>
          <w:tblHeader w:val="true"/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реднедушевой денежный доход на одного жителя,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,6</w:t>
            </w:r>
          </w:p>
        </w:tc>
      </w:tr>
      <w:tr>
        <w:trPr>
          <w:tblHeader w:val="true"/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 экономически активного  населения,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4</w:t>
            </w:r>
          </w:p>
        </w:tc>
      </w:tr>
      <w:tr>
        <w:trPr>
          <w:tblHeader w:val="true"/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занятых в экономике, 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2</w:t>
            </w:r>
          </w:p>
        </w:tc>
      </w:tr>
      <w:tr>
        <w:trPr>
          <w:tblHeader w:val="true"/>
          <w:trHeight w:val="7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реднемесячная заработная плата, руб.(по полному круг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,2</w:t>
            </w:r>
          </w:p>
        </w:tc>
      </w:tr>
      <w:tr>
        <w:trPr>
          <w:trHeight w:val="10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7</w:t>
            </w:r>
          </w:p>
        </w:tc>
      </w:tr>
      <w:tr>
        <w:trPr>
          <w:trHeight w:val="10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Фонд оплаты труда, млн.руб. (по полному круг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9</w:t>
            </w:r>
          </w:p>
        </w:tc>
      </w:tr>
      <w:tr>
        <w:trPr>
          <w:trHeight w:val="10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млн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7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занятых в личных подсобных хозяйствах,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реднемесячные доходы занятых в личных подсобных хозяйствах,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зарегистрированных безработных,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,5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ровень регистрируемой безработицы, в % к численности  трудоспособного населения  в трудоспособном возрас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ибыль прибыльных предприятий, тыс.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4.5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4.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быток предприятий, тыс.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ибыль (убыток) - сальдо, тыс.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4.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4.3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Фонд оплаты труда, тыс.руб.(по полному круг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брабатывающие производства (D) по полному кругу предприятий, тыс.ру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3.2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в том числе по  крупным и средним предприятиям, тыс.ру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2.0</w:t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роизводство и распределение электроэнергии, газа и воды €  по полному кругу предприятий, тыс.ру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8.8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в том числе по крупным и средним предприятиям, тыс.ру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2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08.8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изводство основных видов промышленной продукции  по полному кругу предприятий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ясо и субпродукты убойных животных,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ирпич керамический, млн.шт.усл.кир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.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.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3.2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ъем продукции сельского хозяйства всех категорий хозяйств, млн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8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0,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8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.ч. растениеводства, млн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,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5,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.ч. животноводства, млн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,9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.ч.в сельскохозяйственных организациях, млн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4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КФХ и индивидуальных предпринимателей, млн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1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личных подсобных хозяйствах, млн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,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8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Зерно (в весе  после доработки) -всего, тыс.то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,1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сельскохозяйственные пред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7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,3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,3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ахарная свекла-всего, тыс.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сельскохозяйственные пред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одсолнечник (в весе после доработки), тыс. 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сельскохозяйственные пред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артофель-всего, тыс.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вощи- всего, тыс.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,2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,3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лоды и ягоды -всего, тыс.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иноград – всего, тыс. тонн (ЛП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ясо в живом весе - всего, тыс.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,5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,5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7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олоко- всего, тыс.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2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,2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9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Яйца- всего, млн. шту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,8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поголовья КРС - всего, г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0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1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коровы, г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4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ФХ и 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поголовья свиней - всего, г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3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,3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ЛП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поголовья овец и коз - всего, г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6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поголовья птицы, тыс. го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,5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лов рыбы в прудовых и других рыбоводных хозяйствах, 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орот розничной торговли,  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4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1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2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9.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тыс.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6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8.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орот общественного питания, 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9.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по крупным и средним, тыс.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05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27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54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8.3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ъем платных услуг населению, 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6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8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7.2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еспеченность населения объектами розничной торговли,кв.м. на 1 тыс.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6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8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7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1.0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еспеченность населения объектами общественного питания,кв.м. на 1 тыс.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9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9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1.0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ъем инвестиций в основной капитал за счет всех источников финансирования по полному кругу  предприятий, млн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5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6.4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 по крупным и средним предприятиям, млн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5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6.4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ъем работ выполненных собственными силами по виду деятельности строитель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оциальная сф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детей в  дошкольных  образовательных учреждениях,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населения в возрасте 1-6 лет  за исключение школьников,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.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учащихся в учреждениях общеобразовательных, тыс.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.0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вод в эксплуатацию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1.1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з общего итога – построенные населением за свой счет и с помощью кредитов, тыс. кв.м. общей площадь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.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.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1.1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8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9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1.5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.8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рачами (фактически), чел. на 10 тыс.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1.1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1.1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етских дошкольных учреждений (мес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ошкольных образовательными учреждениями, мест на 1000 детей дошкольного возрас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2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2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1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9.4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личество детей дошкольного возраста, находящихся в очереди в учреждения дошко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.0</w:t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4.3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.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индивидуальных предпринимателей, 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алый бизне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1.4</w:t>
            </w:r>
          </w:p>
        </w:tc>
      </w:tr>
      <w:tr>
        <w:trPr>
          <w:trHeight w:val="19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3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9.8</w:t>
            </w:r>
          </w:p>
        </w:tc>
      </w:tr>
      <w:tr>
        <w:trPr>
          <w:trHeight w:val="1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фраструктурная обеспеченность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тяженность освещенных улиц, 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тяженность водопроводных сетей, 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тяженность канализационных сетей, 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том числе с твердым покрыт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оличество высаженных зеленых насаждений, 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Количество установленных </w:t>
            </w:r>
            <w:bookmarkStart w:id="0" w:name="_GoBack"/>
            <w:bookmarkEnd w:id="0"/>
            <w:r>
              <w:rPr>
                <w:rFonts w:ascii="Times New Roman" w:hAnsi="Times New Roman"/>
                <w:bCs/>
              </w:rPr>
              <w:t>светильников наружного освещения, 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кружающая сре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решения Совета Большебейсугского сельского поселения Брюховецкого района от ___________________ № ______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szCs w:val="28"/>
        </w:rPr>
        <w:t>«</w:t>
      </w:r>
      <w:r>
        <w:rPr>
          <w:b w:val="false"/>
          <w:szCs w:val="28"/>
        </w:rPr>
        <w:t xml:space="preserve">Об утверждении индикативного плана социально-экономического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вития Большебейсу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на 2016 год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     С.А.Ещенк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вопросам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, бюджету, финансам,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у и муниципальной собственност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Большебейсугского сельског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      Н.Г.Гараджа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Ещенко –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169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f3199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qFormat/>
    <w:rsid w:val="00d30ea0"/>
    <w:rPr>
      <w:rFonts w:ascii="Times New Roman" w:hAnsi="Times New Roman" w:eastAsia="Times New Roman" w:cs="Times New Roman"/>
      <w:b/>
      <w:sz w:val="28"/>
      <w:szCs w:val="24"/>
    </w:rPr>
  </w:style>
  <w:style w:type="character" w:styleId="Style14" w:customStyle="1">
    <w:name w:val="Основной текст Знак"/>
    <w:basedOn w:val="DefaultParagraphFont"/>
    <w:qFormat/>
    <w:rsid w:val="00d30ea0"/>
    <w:rPr>
      <w:rFonts w:ascii="Times New Roman" w:hAnsi="Times New Roman" w:eastAsia="Times New Roman" w:cs="Times New Roman"/>
      <w:b/>
      <w:sz w:val="28"/>
      <w:szCs w:val="24"/>
    </w:rPr>
  </w:style>
  <w:style w:type="character" w:styleId="Style15" w:customStyle="1">
    <w:name w:val="Текст Знак"/>
    <w:basedOn w:val="DefaultParagraphFont"/>
    <w:link w:val="PlainText"/>
    <w:qFormat/>
    <w:rsid w:val="00d30ea0"/>
    <w:rPr>
      <w:rFonts w:ascii="Courier New" w:hAnsi="Courier New" w:eastAsia="Times New Roman" w:cs="Times New Roman"/>
      <w:sz w:val="20"/>
      <w:szCs w:val="20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2e514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31997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30ea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d30ea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PlainText">
    <w:name w:val="Plain Text"/>
    <w:basedOn w:val="Normal"/>
    <w:link w:val="Style15"/>
    <w:unhideWhenUsed/>
    <w:qFormat/>
    <w:rsid w:val="00d30ea0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Title" w:customStyle="1">
    <w:name w:val="ConsPlusTitle"/>
    <w:uiPriority w:val="99"/>
    <w:qFormat/>
    <w:rsid w:val="00e44f3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e44f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2e51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Pages>8</Pages>
  <Words>1838</Words>
  <Characters>10482</Characters>
  <CharactersWithSpaces>12296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19:00Z</dcterms:created>
  <dc:creator>123</dc:creator>
  <dc:description/>
  <dc:language>en-US</dc:language>
  <cp:lastModifiedBy>Светлана Ещенко</cp:lastModifiedBy>
  <cp:lastPrinted>2014-11-06T09:35:00Z</cp:lastPrinted>
  <dcterms:modified xsi:type="dcterms:W3CDTF">2015-11-24T18:02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