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ВЕТ БОЛЬШЕБЕЙСУГ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РЮХОВЕЦКОГО РАЙОН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/>
          <w:b w:val="false"/>
          <w:sz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т 24.11.2015                                                                                                          № 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rPr/>
      </w:pPr>
      <w:r>
        <w:rPr/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10 июля 2001 года    № 384-КЗ «О прогнозировании, индикативном планировании и программах социально-экономического развития Краснодарского края», постановлением главы администрации (губернатора) Краснодарского края от 20 мая 2011 года № 529 «О порядке разработки прогноза и индикативного плана социально-экономического развития Краснодарского края на 2012-2014 годы, Совет Большебейсугского сельского поселения Брюховецкого района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 xml:space="preserve">1. Утвердить исполнение индикативного плана социально-экономического развития Большебейсугского сельского поселения </w:t>
      </w:r>
      <w:r>
        <w:rPr>
          <w:rFonts w:cs="Times New Roman" w:ascii="Times New Roman" w:hAnsi="Times New Roman"/>
          <w:sz w:val="28"/>
        </w:rPr>
        <w:t>Брюховецкого района за 2014 год (прилагается).</w:t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4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Большебейсуг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.11.2015 № 52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1" w:type="dxa"/>
        <w:jc w:val="left"/>
        <w:tblInd w:w="-9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1067"/>
        <w:gridCol w:w="996"/>
        <w:gridCol w:w="1873"/>
        <w:gridCol w:w="283"/>
        <w:gridCol w:w="1298"/>
      </w:tblGrid>
      <w:tr>
        <w:trPr>
          <w:trHeight w:val="900" w:hRule="atLeast"/>
        </w:trPr>
        <w:tc>
          <w:tcPr>
            <w:tcW w:w="1077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чет об исполнении индикативного пл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циально-экономического развития Большебейсугск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льского поселения Брюховецкого района за 2014 год </w:t>
            </w:r>
          </w:p>
        </w:tc>
      </w:tr>
      <w:tr>
        <w:trPr>
          <w:trHeight w:val="330" w:hRule="atLeast"/>
        </w:trPr>
        <w:tc>
          <w:tcPr>
            <w:tcW w:w="52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417"/>
        <w:gridCol w:w="1525"/>
        <w:gridCol w:w="1701"/>
      </w:tblGrid>
      <w:tr>
        <w:trPr>
          <w:tblHeader w:val="true"/>
          <w:trHeight w:val="18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% 2014 год план к факту</w:t>
            </w:r>
          </w:p>
        </w:tc>
      </w:tr>
      <w:tr>
        <w:trPr>
          <w:tblHeader w:val="true"/>
          <w:trHeight w:val="127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годовая численность постоянного населения- всего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,9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душевой денежный доход на одного жителя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blHeader w:val="true"/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 экономически активного  населения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blHeader w:val="true"/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экономик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1</w:t>
            </w:r>
          </w:p>
        </w:tc>
      </w:tr>
      <w:tr>
        <w:trPr>
          <w:tblHeader w:val="true"/>
          <w:trHeight w:val="74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ая заработная плата, 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5</w:t>
            </w:r>
          </w:p>
        </w:tc>
      </w:tr>
      <w:tr>
        <w:trPr>
          <w:trHeight w:val="101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нятых в личных подсобных хозяйства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емесячные доходы занятых в личных подсобных хозяйствах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зарегистрированных безработных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регистрируемой безработицы, в % к численности  трудоспособного населения  в трудоспособном возрас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прибыльных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ыток предприятий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быль (убыток) - сальдо, 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,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 оплаты труда, тыс.руб.(по полному кру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крупным и средним, 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атывающие производства (D)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7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4,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 €  по полному кругу предприятий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4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промышленной продукции  по полному кругу предприят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и мясопродукты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пич керамический, млн.шт.усл.кир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ем продукции сельского хозяйства всех категорий хозяйств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,5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растение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8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 животно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т.ч.в сельскохозяйственных организация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КФХ и индивидуальных предпринимателей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личных подсобных хозяйствах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основных видов сельскохозяйственной прод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рно (в весе  после доработки) -всего, тыс.то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ная свекла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олнечник (в весе после доработки), тыс.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</w:tr>
      <w:tr>
        <w:trPr>
          <w:trHeight w:val="4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- всего, тыс.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</w:tr>
      <w:tr>
        <w:trPr>
          <w:trHeight w:val="3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6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ды и ягоды -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ноград – всего, тыс. тонн (ЛП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ясо в живом весе 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4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- всего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2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4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а- всего, млн. 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7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КРС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6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коровы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ФХ и 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свиней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       сельскохозяйственные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овец и коз - всего,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поголовья птицы, тыс. 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лов рыбы в прудовых и других рыбоводных хозяйствах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розничной торговли, 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98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от общественного пит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крупным и средним предприятиям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платных услуг населению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розничной торговли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объектами общественного питания кв.м. на 1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нвестиций в основной капитал за счет всех источников финансирования по полному кругу  предприят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 по крупным и средним предприятиям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работ выполненных собственными силами по виду деятельности строительство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детей в  дошкольных  образовательных учреждениях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 в возрасте 1-6 лет  за исключение школьников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учащихся в учреждениях общеобразовательных, тыс.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114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 в эксплуатац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общего итога-построенных населением за свой счет и с помощью кредитов тыс. кв.м общей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ачами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м медицинским персоналом (фактически), чел. на 10 тыс.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ских дошкольных учреждений (мес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детей дошкольного возраста, находящихся в очереди в учреждения дошко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64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предпринимателей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</w:tr>
      <w:tr>
        <w:trPr>
          <w:trHeight w:val="199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4</w:t>
            </w:r>
          </w:p>
        </w:tc>
      </w:tr>
      <w:tr>
        <w:trPr>
          <w:trHeight w:val="171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расходов бюджета поселения на развитие и поддержку малого предпринимательства в расчете на одно малое предприятие (в рамках муниципальной целевой программы),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раструктурная обеспеченность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свещенных улиц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водопровод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канализационных сетей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автомобильных дорог местного значения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саженных зеленых насаждений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6.0</w:t>
            </w:r>
          </w:p>
        </w:tc>
      </w:tr>
      <w:tr>
        <w:trPr>
          <w:trHeight w:val="5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решения Совета Большебейсугского сельского поселения Брюховецкого района от ___________________ № ______</w:t>
      </w:r>
    </w:p>
    <w:p>
      <w:pPr>
        <w:pStyle w:val="TextBody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«</w:t>
      </w:r>
      <w:r>
        <w:rPr>
          <w:b w:val="false"/>
        </w:rPr>
        <w:t>Об утверждении исполнения индикативного плана социально-экономического развития Большебейсугского сельского поселения Брюховецкого района за 2014 год</w:t>
      </w:r>
      <w:r>
        <w:rPr>
          <w:b w:val="false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проекта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     Г.А.Каушан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по вопросам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, бюджету, финансам,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у и муниципальной собственности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Большебейсугского сельского</w:t>
      </w:r>
    </w:p>
    <w:p>
      <w:pPr>
        <w:pStyle w:val="Normal"/>
        <w:spacing w:lineRule="auto" w:line="240" w:before="0" w:after="0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Н.Г.Гараджа</w:t>
      </w:r>
    </w:p>
    <w:p>
      <w:pPr>
        <w:pStyle w:val="Normal"/>
        <w:spacing w:lineRule="auto" w:line="240" w:before="0" w:after="0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Ещенко – 1 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  <w:lang w:val="ru-RU" w:bidi="ar-SA"/>
    </w:rPr>
  </w:style>
  <w:style w:type="character" w:styleId="Style16">
    <w:name w:val="Основной текст Знак"/>
    <w:qFormat/>
    <w:rPr>
      <w:b/>
      <w:sz w:val="28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53:00Z</dcterms:created>
  <dc:creator>123</dc:creator>
  <dc:description/>
  <cp:keywords/>
  <dc:language>en-US</dc:language>
  <cp:lastModifiedBy>Светлана Ещенко</cp:lastModifiedBy>
  <cp:lastPrinted>2014-10-17T10:11:00Z</cp:lastPrinted>
  <dcterms:modified xsi:type="dcterms:W3CDTF">2015-11-24T18:03:00Z</dcterms:modified>
  <cp:revision>50</cp:revision>
  <dc:subject/>
  <dc:title/>
</cp:coreProperties>
</file>