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6 года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Большебейсугского сельского поселения Брюховецкого района во время 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решения комиссии по предупреждению и ликвидации чрезвычайных ситуаций и обеспечению пожарной безопасности администрации Краснодарского края от 14 декабря 2016 года № 803 «Об обеспечении пожарной безопасности в период новогодних праздников и дополнительных мерах по предупреждению чрезвычайных ситуаций в Краснодарском крае», в целях обеспечения пожарной безопасности в жилом секторе на территории Большебейсугского сельского поселения Брюховецкого района, предупреждения чрезвычайных ситуаций, связанных с пожарами, и представляющих угрозу безопасности населения в осенне-зимний период и период подготовки и проведения  новогодних и рождественских праздников, комиссия по предупреждению и ликвидации чрезвычайных ситуаций и пожарной безопасности Большебейсугского сельского поселения Брюховецкого района         р е ш и л 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, что на территории Большебейсугского сельского поселения нет специально оборудованных площадок для использования пиротехнических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применение пиротехнических изделий в помещениях, зданиях и сооружениях любого назначения, на крышах, балконах, лоджиях, выступающих частях фасадов зданий (сооружений), а также на территориях памятников истории и культуры, культовых сооружений и национальных пар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комендовать руководителям учреждений и организаций, задействованных в проведении новогодних и рождественских массовых мероприят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водить новогодние и рождественские массовые мероприятия только при полном устранении нарушений требований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рганизовать дежурство ответственных лиц за пожарную безопасность в учреждениях и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Обеспечить осмотр помещений перед началом мероприятий в целях определения их готовности в части соблюдения мер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оводить мероприятия с массовым участием людей в помещениях без электрического освещения только в светлое время сут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именять для украшения гирлянды и иллюминации, имеющие соответствующий сертификат соответств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Установку новогодних елок производить на устойчивом основании, без загромождения выхода из помещения (ветки елки должны находиться на расстоянии не менее 1 метра от стен и потолк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 Запретить при проведении мероприятий с массовым пребыванием людей в помеще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пиротехнических изделий, дуговых прожекторов и свеч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крашение елок марлей и ватой, не пропитанными огнезащитными состав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ширины проходов между рядами и установку в проходах дополнительных кресел, стульев и д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полного погашения света в помещении во время представ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заполнение помещений людьми сверх установленных нор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Муниципальному бюджетному учреждению «Коммунальник» (Анистратенко) обеспечить исправность и поддержание в постоянной готовности всех источников наружного противопожарного водоснабж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униципальному бюджетному учреждению «Благоустройство» (Чамагуа) обеспечить беспрепятственный подъезд к источникам наружного противопожарного водоснабжения, к учреждениям культуры, образования и частным домовлад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комендовать МБОУ СОШ № 5 (Рыльков) организовать проведение дополнительных занятий с учащимися по вопросам пожаробезопасного поведения в учреждениях и в быту, изучения правил пользования газовым и печным оборудованием, электронагревательными приборами в жил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квартальных комитетов продолжить работу по информированию граждан о соблюдении мер пожарной безопасности в осенне-зим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     А.А.Посто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6:00Z</dcterms:created>
  <dc:creator>user</dc:creator>
  <dc:description/>
  <cp:keywords/>
  <dc:language>en-US</dc:language>
  <cp:lastModifiedBy>Валентина Рылькова</cp:lastModifiedBy>
  <cp:lastPrinted>2016-12-20T10:25:00Z</cp:lastPrinted>
  <dcterms:modified xsi:type="dcterms:W3CDTF">2016-12-20T06:26:00Z</dcterms:modified>
  <cp:revision>23</cp:revision>
  <dc:subject/>
  <dc:title/>
</cp:coreProperties>
</file>