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2.04.2016                                                                                                        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Большебейсугском сельском поселении Брюховецкого района 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Большебейсугского поселения Брюховец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рганизации электро и вод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а также за коммунальную услугу холодного водоснабжения для МБУ «Коммунальник», по установленным экономически обоснованным тарифам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Большебейсугском поселении Брюховецкого района с      1 июля по 31 декабря 2016 года в размере  </w:t>
      </w:r>
      <w:r>
        <w:rPr>
          <w:rFonts w:cs="Times New Roman" w:ascii="Times New Roman" w:hAnsi="Times New Roman"/>
          <w:b/>
          <w:sz w:val="28"/>
          <w:szCs w:val="28"/>
        </w:rPr>
        <w:t>7,5 %</w:t>
      </w:r>
      <w:r>
        <w:rPr>
          <w:rFonts w:cs="Times New Roman" w:ascii="Times New Roman" w:hAnsi="Times New Roman"/>
          <w:sz w:val="28"/>
          <w:szCs w:val="28"/>
        </w:rPr>
        <w:t xml:space="preserve">, превышающем  индекс изменения такой платы в среднем по Краснодарскому краю в размере 4,1%, 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 28 октября 2015 года № 2182-р и от 1 ноября 2014 года № 2222-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Большебейсугского поселения Брюхов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9:00Z</dcterms:created>
  <dc:creator>www.PHILka.RU</dc:creator>
  <dc:description/>
  <cp:keywords/>
  <dc:language>en-US</dc:language>
  <cp:lastModifiedBy>Светлана Ещенко</cp:lastModifiedBy>
  <cp:lastPrinted>2016-04-21T13:49:00Z</cp:lastPrinted>
  <dcterms:modified xsi:type="dcterms:W3CDTF">2016-04-21T10:50:00Z</dcterms:modified>
  <cp:revision>13</cp:revision>
  <dc:subject/>
  <dc:title/>
</cp:coreProperties>
</file>