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6 года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ктивизации мер по предупреждению чрезвычайных ситуаций с людьми на ледовом покрытии водоемов на территории Большебейсугского сельского поселения Брюховецкого район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комиссии по предупреждению и ликвидации чрезвычайных ситуаций и обеспечению пожарной безопасности администрации муниципального образования Брюховецкий район от 22 декабря 2016 года № 25 «Об активизации мер по предупреждению чрезвычайных ситуаций с людьми на ледовом покрытии водоемов на территории муниципального образования Брюховецкий район», в связи с неблагоприятными гидрометеорологическими условиями, определенными резкими перепадами температуры и изменениями ветро-волновых характеристик, комиссия по предупреждению и ликвидации чрезвычайных ситуаций и обеспечению пожарной безопасности администрации Большебейсугского сельского поселения Брюховецкого района р е ш и л 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Запретить выход людей на лед водных объектов Большебейсугского сельского поселения при наличии критериев опасно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а) по состоянию льд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олщина льда менее 7 сантиметров, для одиночных переход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олщина льда менее 25 сантиметров, для массового катания на коньках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промоин, наличие слома припая льда, отрыва ль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б) по гидрометеорологическим условия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корость ветра более 12 метров в секу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мпература воздуха выше 0 градусов продолжительностью более 1 суток при критической толщине ль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имость менее 500 метр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метел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выезд автотранспорта на ледовое покрытие водоемов Большебейсуг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таману Большебейсугского казачьего общества Н.Н.Горбенко совместно с представителем администрации Большебейсугского сельского поселения организовать проведение рейдов на территории Большебейсугского сельского поселения с целью пресечения противоправных действий граждан и привлечения их к административной ответственности в соответствии с законом Краснодарского края «Об административных правонарушениях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1 категории администрации Большебейсугского сельского поселения Брюховецкого района В.П.Рыльковой  разместить информацию о запрете выхода (выезда) на лед и памятки о безопасности на льду на информационном стенде и на официальном сайте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А.А.Постол</w:t>
      </w:r>
    </w:p>
    <w:p>
      <w:pPr>
        <w:pStyle w:val="Normal"/>
        <w:ind w:firstLine="8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6:00Z</dcterms:created>
  <dc:creator>user</dc:creator>
  <dc:description/>
  <cp:keywords/>
  <dc:language>en-US</dc:language>
  <cp:lastModifiedBy>Валентина Рылькова</cp:lastModifiedBy>
  <cp:lastPrinted>2016-12-29T12:58:00Z</cp:lastPrinted>
  <dcterms:modified xsi:type="dcterms:W3CDTF">2016-12-29T09:25:00Z</dcterms:modified>
  <cp:revision>27</cp:revision>
  <dc:subject/>
  <dc:title/>
</cp:coreProperties>
</file>