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16               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ольшебейсугского сельского поселения Брюховецкого района от 7 октября 2014 года № 5 «О постоянных комиссиях Совета Большебейсуг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В соответствии с </w:t>
      </w:r>
      <w:r>
        <w:rPr>
          <w:sz w:val="28"/>
          <w:szCs w:val="28"/>
        </w:rPr>
        <w:t>Уставом Большебейсугского сельского поселения Брюховецкого района, в</w:t>
      </w:r>
      <w:r>
        <w:rPr>
          <w:sz w:val="28"/>
          <w:lang w:eastAsia="ar-SA"/>
        </w:rPr>
        <w:t xml:space="preserve"> целях обеспечения реализац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ункта 8 части 3 статьи 12.1 Федерального закона от 25 декабря 2008 года № 273-ФЗ «О противодействии коррупции», постановления главы администрации (губернатора) Краснодарского края от 29 апреля 2016 года № 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Совет Большебейсугского сельского поселения Брюховецкого района </w:t>
      </w:r>
      <w:r>
        <w:rPr>
          <w:rFonts w:eastAsia="SimSun;宋体" w:cs="Arial"/>
          <w:sz w:val="28"/>
          <w:szCs w:val="28"/>
          <w:lang w:eastAsia="ar-SA"/>
        </w:rPr>
        <w:t>р</w:t>
      </w:r>
      <w:r>
        <w:rPr>
          <w:color w:val="000000"/>
          <w:sz w:val="28"/>
          <w:szCs w:val="28"/>
          <w:lang w:eastAsia="ar-SA"/>
        </w:rPr>
        <w:t xml:space="preserve">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Большебейсугского сельского поселения Брюховецкого района от 7 октября 2014 года № 5 «О постоянных комиссиях Совета Большебейсугского сельского поселения Брюховец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ункт 2 главы 3 Положения о постоянных комиссиях Совета Большебейсугского сельского поселения Брюховецккого район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2. Функции комиссии по вопросам социального разви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ние и подготовка вопросов, проектов решений к сессиям Совета, связанных с вопросами социального развития Большебейсугск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Брюховецкого района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разрешении (об отказе) принятия лицами, замещающими муниципальные должности, осуществляющие свои полномочия на постоянной основе, почетных и специальных званий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3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6 № 83</w:t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7.10.2014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миссия по вопросам </w:t>
      </w:r>
      <w:r>
        <w:rPr/>
        <w:t>планирования, бюджету, финансам, учету и муниципальной собственност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джа Наталья Георг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никова Светлан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Еле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ин Роман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иссия по вопросам социального развит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Наталь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тий Ан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 Ольг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крет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ок Светлана Яковл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1:00Z</dcterms:created>
  <dc:creator>user</dc:creator>
  <dc:description/>
  <cp:keywords/>
  <dc:language>en-US</dc:language>
  <cp:lastModifiedBy>Валентина Рылькова</cp:lastModifiedBy>
  <cp:lastPrinted>2016-07-13T18:18:00Z</cp:lastPrinted>
  <dcterms:modified xsi:type="dcterms:W3CDTF">2016-09-21T09:41:00Z</dcterms:modified>
  <cp:revision>28</cp:revision>
  <dc:subject/>
  <dc:title/>
</cp:coreProperties>
</file>