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СОВЕТ БОЛЬШЕБЕЙСУГ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БРЮХОВЕЦКОГО РАЙОНА</w:t>
      </w:r>
    </w:p>
    <w:p>
      <w:pPr>
        <w:pStyle w:val="Title"/>
        <w:rPr/>
      </w:pPr>
      <w:r>
        <w:rPr/>
      </w:r>
    </w:p>
    <w:p>
      <w:pPr>
        <w:pStyle w:val="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u w:val="single"/>
        </w:rPr>
      </w:pPr>
      <w:r>
        <w:rPr>
          <w:rFonts w:ascii="Times New Roman" w:hAnsi="Times New Roman"/>
          <w:bCs/>
          <w:sz w:val="28"/>
        </w:rPr>
        <w:t>от 23.11.2016                                                                                                  № 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с. Большой Бейсуг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б утверждении индикативного плана социально-экономического </w:t>
      </w:r>
    </w:p>
    <w:p>
      <w:pPr>
        <w:pStyle w:val="TextBody"/>
        <w:rPr/>
      </w:pPr>
      <w:r>
        <w:rPr/>
        <w:t xml:space="preserve">развития Большебейсугского сельского поселения </w:t>
      </w:r>
    </w:p>
    <w:p>
      <w:pPr>
        <w:pStyle w:val="TextBody"/>
        <w:rPr/>
      </w:pPr>
      <w:r>
        <w:rPr/>
        <w:t>Брюховецкого района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shd w:val="clear" w:color="auto" w:fill="FFFFFF"/>
        <w:spacing w:before="280" w:afterAutospacing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Законом Краснодарского края от 10 июля 2001 года    № 384-КЗ «О прогнозировании, индикативном планировании и программах социально-экономического развития Краснодарского края»</w:t>
      </w:r>
      <w:r>
        <w:rPr>
          <w:b w:val="false"/>
          <w:color w:val="000000"/>
          <w:sz w:val="28"/>
          <w:szCs w:val="28"/>
        </w:rPr>
        <w:t>(в редакции Законов Краснодарского края от 03 ноября 2004 года №787-КЗ, от 15 июля 2005 года №917-КЗ, от 28 июня 2007 года №1279-КЗ, от 26 декабря 2008  года №1620-КЗ, от 07 июля 2009 года №1776-КЗ, от 05 апреля 2010 года №1930-КЗ)</w:t>
      </w:r>
      <w:r>
        <w:rPr>
          <w:b w:val="false"/>
          <w:sz w:val="28"/>
          <w:szCs w:val="28"/>
        </w:rPr>
        <w:t>, Совет Большебейсугского сельского поселения Брюховецкого района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ab/>
      </w:r>
      <w:r>
        <w:rPr>
          <w:rFonts w:ascii="Times New Roman" w:hAnsi="Times New Roman"/>
          <w:bCs/>
          <w:sz w:val="28"/>
        </w:rPr>
        <w:t xml:space="preserve">1. Утвердить индикативный план социально-экономического развития Большебейсугского сельского поселения </w:t>
      </w:r>
      <w:r>
        <w:rPr>
          <w:rFonts w:ascii="Times New Roman" w:hAnsi="Times New Roman"/>
          <w:sz w:val="28"/>
        </w:rPr>
        <w:t>Брюховецкого района на 2017 год (прилагается).</w:t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>2.</w:t>
      </w:r>
      <w:r>
        <w:rPr>
          <w:szCs w:val="28"/>
        </w:rPr>
        <w:t xml:space="preserve"> </w:t>
      </w:r>
      <w:r>
        <w:rPr>
          <w:rFonts w:ascii="Times New Roman" w:hAnsi="Times New Roman"/>
          <w:sz w:val="28"/>
        </w:rPr>
        <w:t>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Гарадж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>3.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 xml:space="preserve">Глава Большебейсуг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Большебейсуг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решению 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льшебейсугского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от 23.11.2016 № 96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8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23"/>
      </w:tblGrid>
      <w:tr>
        <w:trPr>
          <w:trHeight w:val="900" w:hRule="atLeast"/>
        </w:trPr>
        <w:tc>
          <w:tcPr>
            <w:tcW w:w="108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ндикативный план социально-экономического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Большебейсуг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Брюховецкого района на 2017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1" w:topFromText="0" w:vertAnchor="text"/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1041"/>
        <w:gridCol w:w="1134"/>
        <w:gridCol w:w="991"/>
        <w:gridCol w:w="1129"/>
        <w:gridCol w:w="1233"/>
      </w:tblGrid>
      <w:tr>
        <w:trPr>
          <w:trHeight w:val="18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казатель, единица измер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 год  оце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 г. в % к 2015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но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г. в % к 2016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г.</w:t>
            </w:r>
          </w:p>
        </w:tc>
      </w:tr>
      <w:tr>
        <w:trPr>
          <w:trHeight w:val="1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реднегодовая численность постоянного населения- всего, тыс.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,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,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,0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9,4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реднедушевой денежный доход на одного жителя, тыс.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2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,3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 экономически активного  населения, тыс.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занятых в экономике, тыс.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7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реднемесячная заработная плата, тыс.руб.(по полному кругу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0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,8</w:t>
            </w:r>
          </w:p>
        </w:tc>
      </w:tr>
      <w:tr>
        <w:trPr>
          <w:trHeight w:val="10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по крупным и средним, тыс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5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9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,8</w:t>
            </w:r>
          </w:p>
        </w:tc>
      </w:tr>
      <w:tr>
        <w:trPr>
          <w:trHeight w:val="10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Фонд оплаты труда, млн.руб. (по полному круг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,5</w:t>
            </w:r>
          </w:p>
        </w:tc>
      </w:tr>
      <w:tr>
        <w:trPr>
          <w:trHeight w:val="10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по крупным и средним, млн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,9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занятых в личных подсобных хозяйствах,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4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реднемесячные доходы занятых в личных подсобных хозяйствах,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зарегистрированных безработных,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Уровень регистрируемой безработицы, в % к численности  трудоспособного населения  в трудоспособном возраст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ибыль прибыльных предприятий, млн.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,4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по крупным и средним, млн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Убыток предприятий, тыс.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альдированный финансовый результат, млн..руб. (по полному кругу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по крупным и средним, тыс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4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Фонд оплаты труда, тыс.руб.(по полному кругу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брабатывающие производства (D) по полному кругу предприятий, 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,5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в том числе по  крупным и средним предприятиям, 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9</w:t>
            </w:r>
          </w:p>
        </w:tc>
      </w:tr>
      <w:tr>
        <w:trPr>
          <w:trHeight w:val="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Производство и распределение электроэнергии, газа и воды €  по полному кругу предприятий, 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,2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в том числе по крупным и средним предприятиям, 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7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7,2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изводство основных видов промышленной продукции  по полному кругу предприятий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ясо и мясопродукты,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,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ирпич керамический, млн.шт.усл.кирп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,3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ъем продукции сельского хозяйства всех категорий хозяйств, млн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4,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7,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,3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.ч. растениеводства, млн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6,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7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,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.ч. животноводства, млн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0,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,2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.ч.в сельскохозяйственных организациях, млн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8,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КФХ и индивидуальных предпринимателей, млн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,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,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,5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личных подсобных хозяйствах, млн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,6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7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Зерно (в весе  после доработки) -всего, тыс.тон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,1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,8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,3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ахарная свекла-всего, тыс.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одсолнечник (в весе после доработки), тыс. 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7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,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артофель-всего, тыс.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вощи- всего, тыс.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,7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,7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лоды и ягоды -всего, тыс.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0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0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иноград – всего, тыс. тонн (ЛПХ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0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ясо в живом весе - всего, тыс.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,8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3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,4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олоко- всего, тыс.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1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8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1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Яйца- всего, млн. шту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поголовья КРС - всего, го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5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5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,3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коровы, го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,8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,1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поголовья свиней - всего, го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,5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,5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поголовья овец и коз - всего, го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поголовья птицы, тыс. го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,7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Улов рыбы в прудовых и других рыбоводных хозяйствах,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орот розничной торговли,  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7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по крупным и средним, тыс.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,6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орот общественного питания, 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,5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по крупным и средним, тыс.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,2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ъем платных услуг населению, 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,6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еспеченность населения объектами розничной торговли,кв.м. на 1 тыс.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7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еспеченность населения объектами общественного питания,кв.м. на 1 тыс.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7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ъем инвестиций в основной капитал за счет всех источников финансирования по полному кругу  предприятий, млн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,2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 по крупным и средним предприятиям, млн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,2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ъем работ выполненных собственными силами по виду деятельности строитель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оциальная сфе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населения в возрасте 1-6 лет  за исключение школьников,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учащихся в учреждениях общеобразовательных, тыс.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вод в эксплуатацию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,7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з общего итога – построенные населением за свой счет и с помощью кредитов, тыс. кв.м. общей площадь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,7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3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амбулаторно-поликлиническими учреждениями, посещений в смену на 10 тыс. 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6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рачами (фактически), чел. на 10 тыс. 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1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редним медицинским персоналом (фактически), чел. на 10 тыс. 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5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детских дошкольных учреждений (мес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,4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оличество детей дошкольного возраста, находящихся в очереди в учреждения дошкольного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0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0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4,3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0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0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индивидуальных предпринимателей, 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алый бизне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2</w:t>
            </w:r>
          </w:p>
        </w:tc>
      </w:tr>
      <w:tr>
        <w:trPr>
          <w:trHeight w:val="19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,8</w:t>
            </w:r>
          </w:p>
        </w:tc>
      </w:tr>
      <w:tr>
        <w:trPr>
          <w:trHeight w:val="1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нфраструктурная обеспеченность 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тяженность освещенных улиц, 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тяженность водопроводных сетей, 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тяженность канализационных сетей, 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с твердым покрыти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7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,4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Благоустро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9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оличество высаженных зеленых насаждений, ш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кружающая сре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решения Совета Большебейсугского сельского поселения Брюховецкого района от ___________________ № ______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szCs w:val="28"/>
        </w:rPr>
        <w:t>«</w:t>
      </w:r>
      <w:r>
        <w:rPr>
          <w:b w:val="false"/>
          <w:szCs w:val="28"/>
        </w:rPr>
        <w:t xml:space="preserve">Об утверждении индикативного плана социально-экономического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вития Большебейсуг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на 2017 год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      С.А.Ещенк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вопросам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, бюджету, финансам,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у и муниципальной собственност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Большебейсугского сельског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       Н.Г.Гараджа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Ещенко – 1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169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f3199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basedOn w:val="DefaultParagraphFont"/>
    <w:link w:val="Title"/>
    <w:qFormat/>
    <w:rsid w:val="00d30ea0"/>
    <w:rPr>
      <w:rFonts w:ascii="Times New Roman" w:hAnsi="Times New Roman" w:eastAsia="Times New Roman" w:cs="Times New Roman"/>
      <w:b/>
      <w:sz w:val="28"/>
      <w:szCs w:val="24"/>
    </w:rPr>
  </w:style>
  <w:style w:type="character" w:styleId="Style14" w:customStyle="1">
    <w:name w:val="Основной текст Знак"/>
    <w:basedOn w:val="DefaultParagraphFont"/>
    <w:qFormat/>
    <w:rsid w:val="00d30ea0"/>
    <w:rPr>
      <w:rFonts w:ascii="Times New Roman" w:hAnsi="Times New Roman" w:eastAsia="Times New Roman" w:cs="Times New Roman"/>
      <w:b/>
      <w:sz w:val="28"/>
      <w:szCs w:val="24"/>
    </w:rPr>
  </w:style>
  <w:style w:type="character" w:styleId="Style15" w:customStyle="1">
    <w:name w:val="Текст Знак"/>
    <w:basedOn w:val="DefaultParagraphFont"/>
    <w:link w:val="PlainText"/>
    <w:qFormat/>
    <w:rsid w:val="00d30ea0"/>
    <w:rPr>
      <w:rFonts w:ascii="Courier New" w:hAnsi="Courier New" w:eastAsia="Times New Roman" w:cs="Times New Roman"/>
      <w:sz w:val="20"/>
      <w:szCs w:val="20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2e514f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31997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30ea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d30ea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PlainText">
    <w:name w:val="Plain Text"/>
    <w:basedOn w:val="Normal"/>
    <w:link w:val="Style15"/>
    <w:unhideWhenUsed/>
    <w:qFormat/>
    <w:rsid w:val="00d30ea0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Title" w:customStyle="1">
    <w:name w:val="ConsPlusTitle"/>
    <w:uiPriority w:val="99"/>
    <w:qFormat/>
    <w:rsid w:val="00e44f3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e44f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2e51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  <Pages>8</Pages>
  <Words>1849</Words>
  <Characters>10542</Characters>
  <CharactersWithSpaces>12367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19:00Z</dcterms:created>
  <dc:creator>123</dc:creator>
  <dc:description/>
  <dc:language>en-US</dc:language>
  <cp:lastModifiedBy>Светлана Ещенко</cp:lastModifiedBy>
  <cp:lastPrinted>2014-11-06T09:35:00Z</cp:lastPrinted>
  <dcterms:modified xsi:type="dcterms:W3CDTF">2016-12-01T12:02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