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3.11.2016                                                        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 Утвердить исполнение индикативного плана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за 2015 год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6 № 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67"/>
        <w:gridCol w:w="996"/>
        <w:gridCol w:w="1873"/>
        <w:gridCol w:w="283"/>
        <w:gridCol w:w="1298"/>
      </w:tblGrid>
      <w:tr>
        <w:trPr>
          <w:trHeight w:val="900" w:hRule="atLeast"/>
        </w:trPr>
        <w:tc>
          <w:tcPr>
            <w:tcW w:w="107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об исполнении индикатив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экономического развития Большебейсуг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Брюховецкого района за 2015 год </w:t>
            </w:r>
          </w:p>
        </w:tc>
      </w:tr>
      <w:tr>
        <w:trPr>
          <w:trHeight w:val="33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5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млн. 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- сальдо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3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мясопродукты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8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бот выполненных собственными силами по виду деятельности строительство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Большебейсугского сельского поселения Брюховецкого района от ___________________ № ______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szCs w:val="28"/>
        </w:rPr>
        <w:t>«</w:t>
      </w:r>
      <w:r>
        <w:rPr>
          <w:b w:val="false"/>
        </w:rPr>
        <w:t xml:space="preserve">Об утверждении исполнения индикативного плана социально-экономического развития Большебейсугского сельского поселения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b w:val="false"/>
        </w:rPr>
        <w:t>Брюховецкого района за 2015 год</w:t>
      </w:r>
      <w:r>
        <w:rPr>
          <w:b w:val="false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бюджету, финансам,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льшебейсугского сельского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Н.Г.Гарадж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Основной текст Знак"/>
    <w:qFormat/>
    <w:rPr>
      <w:b/>
      <w:sz w:val="28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123</dc:creator>
  <dc:description/>
  <cp:keywords/>
  <dc:language>en-US</dc:language>
  <cp:lastModifiedBy>Светлана Ещенко</cp:lastModifiedBy>
  <cp:lastPrinted>2016-11-23T15:39:00Z</cp:lastPrinted>
  <dcterms:modified xsi:type="dcterms:W3CDTF">2016-12-01T12:01:00Z</dcterms:modified>
  <cp:revision>149</cp:revision>
  <dc:subject/>
  <dc:title/>
</cp:coreProperties>
</file>