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01.2017</w:t>
        <w:tab/>
        <w:tab/>
        <w:tab/>
        <w:tab/>
        <w:tab/>
        <w:tab/>
        <w:tab/>
        <w:tab/>
        <w:tab/>
        <w:t xml:space="preserve">         </w:t>
        <w:tab/>
        <w:t>№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Большебейсугского сельского поселения Брюховецкого района от 23 ноября 2016 года № 99 «Об утверждении положения об осуществлении муниципального земельного контроля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7 ноября 2016 года               № 3494-КЗ «О внесении изменений в статью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вета Большебейсугского сельского поселения Брюховецкого района 23 ноября 2016 года № 99 «Об утверждении положения об осуществлении муниципального земельного контроля на территории Большебейсугского сельского поселения Брюховец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Глава Большебейсугского сельского </w:t>
      </w:r>
    </w:p>
    <w:p>
      <w:pPr>
        <w:pStyle w:val="Style19"/>
        <w:jc w:val="both"/>
        <w:rPr/>
      </w:pPr>
      <w:r>
        <w:rPr/>
        <w:t>поселения Брюховецкого района                                                    В.В. Погородний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Совета Большебейсугского</w:t>
      </w:r>
    </w:p>
    <w:p>
      <w:pPr>
        <w:pStyle w:val="Style19"/>
        <w:jc w:val="both"/>
        <w:rPr/>
      </w:pPr>
      <w:r>
        <w:rPr/>
        <w:t>сельского поселения Брюховецкого района                                  В.В. Погородний</w:t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Большебейсу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юховецкого района от _____________№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 силу решения Совета Большебейсугского сельского поселения Брюховецкого района от 23 ноября 2016 года № 99 «Об утверждении положения об осуществлении муниципального земельного контроля на территории Большебейсуг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М.В.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, бюджету, финансам,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                                                           Н.Г.Гара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В.П.Рылькова,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caps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4:00Z</dcterms:created>
  <dc:creator>Еременко</dc:creator>
  <dc:description/>
  <cp:keywords/>
  <dc:language>en-US</dc:language>
  <cp:lastModifiedBy>Валентина Рылькова</cp:lastModifiedBy>
  <cp:lastPrinted>2017-01-14T10:19:00Z</cp:lastPrinted>
  <dcterms:modified xsi:type="dcterms:W3CDTF">2017-01-31T05:15:00Z</dcterms:modified>
  <cp:revision>10</cp:revision>
  <dc:subject/>
  <dc:title>СОВЕТ МУНИЦИПАЛЬНОГО ОБРАЗОВАНИЯ ГОРОД-КУРОРТ АНАПА</dc:title>
</cp:coreProperties>
</file>