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17                                          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конкурса на звание «Лучший орган территориального общественного самоуправления»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Большебейсугского сельского поселения Брюховецкого района от 30 мая 2008 года №134 «О конкурсе на звание «Лучший орган территориального общественного самоуправления»  и, рассмотрев представленный на конкурс материал, Совет Большебейсугского сельского поселения Брюховецкого района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Столбовскую Светлану Владимировну, председателя квартального комитета № 5, занявшую 1 мест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Столбовскую Светлану Владимировну, занявшую первое место, денежной премией 1000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25:00Z</dcterms:created>
  <dc:creator>user</dc:creator>
  <dc:description/>
  <cp:keywords/>
  <dc:language>en-US</dc:language>
  <cp:lastModifiedBy>Валентина Рылькова</cp:lastModifiedBy>
  <cp:lastPrinted>2017-01-14T10:03:00Z</cp:lastPrinted>
  <dcterms:modified xsi:type="dcterms:W3CDTF">2017-01-30T08:40:00Z</dcterms:modified>
  <cp:revision>28</cp:revision>
  <dc:subject/>
  <dc:title>РЕШЕНИЕ</dc:title>
</cp:coreProperties>
</file>