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17      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 от 7 ноября 2014 года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 главой 32 Налогового кодекса Российской Федерации, Уставом Большебейсугского сельского поселения  Совет Большебейсугского сельского поселения Брюховец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7 ноября 2014 года № 10 «О налоге на имущество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Подпункт 1 Пункта 2 решения изложить в ново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 2.Налоговые ставки устанавливаются в следующих размерах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для имущества, используемого для личных, хозяйственных нужд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4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4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 000 рублей до 6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600 000 рублей до 7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700 000 рублей до 8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800 000 рублей до 9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900 000 рублей до 1 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 300 000 рублей до 1 7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 700 000 рублей до 2 0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0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подлежит официальному опубликованию в печатном средстве массовой информации и размещению (опубликованию) на официальном сайте администрации Большебейсугского сельского поселения в информационн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Н.Г.Гарад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5:00Z</dcterms:created>
  <dc:creator>123</dc:creator>
  <dc:description/>
  <cp:keywords/>
  <dc:language>en-US</dc:language>
  <cp:lastModifiedBy>Светлана Ещенко</cp:lastModifiedBy>
  <cp:lastPrinted>2017-02-20T08:11:00Z</cp:lastPrinted>
  <dcterms:modified xsi:type="dcterms:W3CDTF">2017-02-20T05:13:00Z</dcterms:modified>
  <cp:revision>46</cp:revision>
  <dc:subject/>
  <dc:title/>
</cp:coreProperties>
</file>