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БОЛЬШЕ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от 23.03.2017                                                                                                                       № 115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лиц, замещающих муниципальные должности и должности муниципальной службы в Большебейсугском сельском поселении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53 Федерального закона от 6 октября 2003            № 131-ФЗ «Об общих принципах организации местного самоуправления в Российской Федерации», статьей  22 Федерального закона от 2 марта 2007                № 25-ФЗ «О муниципальной службе в Российской Федерации», статьей 29 Закона Краснодарского края от 7 июня 2004 № 717-КЗ «О местном самоуправлении в Краснодарском крае», статьей 20 Закона Краснодарского края от 8 июня 2007 года № 1244-ФЗ «О муниципальной службе в Краснодарском крае», Уставом Большебейсугского сельского поселения Брюховецкого района, Совет Большебейсугского сельского поселения Брюховецкого района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  <w:tab/>
        <w:t>Утвердить Положение об оплате труда выборного должностного лица муниципального образования  и муниципальных служащих Большебейсугского сельского поселения  Брюховец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</w:t>
        <w:tab/>
        <w:t>Решение Совета Большебейсугского сельского поселения Брюховецкого района от 24 ноября 2009 № 14 «Об утверждении Положения об оплате труда выборного должностного лица муниципального образования и муниципальных служащих Большебейсугского сельского поселения Брюховецкого района» 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ий район                                      В.В.Погородний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</w:t>
      </w:r>
    </w:p>
    <w:p>
      <w:pPr>
        <w:pStyle w:val="Normal"/>
        <w:tabs>
          <w:tab w:val="clear" w:pos="708"/>
          <w:tab w:val="left" w:pos="5760" w:leader="none"/>
        </w:tabs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3.2017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лиц, замещающих муниципальные должности и должности муниципальной службы в Большебейсугском сельском поселении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</w:t>
        <w:tab/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 от 7 июня 2004 года № 717-КЗ «О местном самоуправлении в Краснодарском крае», Законом Краснодарского края от 8 июня 2007 года № 1244-КЗ «О муниципальной службе в Краснодарском крае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ом Большебейсугского сельского поселения Брюхов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Настоящее Положение определяет порядок оплаты труда лиц, замещающих муниципальные должности и должности муниципальной службы в Большебейсугском сельском поселении Брюхов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Финансирование деятельности лиц, замещающих муниципальные должности и должности муниципальной службы в Большебейсугском сельском поселении Брюховецкого района, осуществляется за счет средств местного бюджета (бюджета Большебейсугского сельского поселения Брюховецкого рай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 Оплата труда лиц, замещающих муниципальные долж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  <w:tab/>
        <w:t>Оплата труда лиц, замещающих муниципальные должности  в Большебейсугском сельском поселении Брюховецкого района производится в виде денежного содержания, которое состоит из должностного оклада, согласно приложению № 1 к настоящему положению, а также ежемесячных и иных дополнительных выпл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 ежемесячным и иным дополнительным выплатам относя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 размере  согласно приложению № 1 к настоящему полож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месячная процентная надбавка к должностному окладу за работу со сведениями, составляющими государственную тайну, в размере и порядке, определяемых законодательством Российской Федерации и законодательством Краснодар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мии по итогам работы за месяц (квартал) и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,  и материальная помощ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 </w:t>
        <w:tab/>
        <w:t>При формировании годового фонда оплаты труда лиц, замещающих муниципальные должности  в Большебейсугском сельском поселении Брюховецкого района сверх суммы средств, направляемых для выплаты должностных окладов, предусматриваются средства для выплаты ежемесячного денежного поощрения, премии по итогам работы за месяц (квартал) и год, единовременной выплаты к отпуску и материальной помощи, надбавки к должностному окладу за работу со сведениями, составляющими государственную тайну, согласно приложению   № 1 к настоящему по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Установить для лиц, замещающих муниципальные должности ежегодный основной оплачиваемый отпуск продолжительностью 40 календарных дней, дополнительный ежегодный оплачиваемый отпуск з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собые условия труда продолжительностью 16 календарны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плата труда лиц, замещающих должности муниципальной служб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плата труда лиц, замещающих должности муниципальной службы (муниципальных служащих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а также из ежемесячных и иных дополнительных выплат (далее — дополнительные выплат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Размер должностного оклада муниципальных служащих устанавливается согласно приложению № 2 к настоящему по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К дополнительным выплатам относя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1.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</w:t>
        <w:tab/>
        <w:t>в процента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</w:t>
        <w:tab/>
        <w:t xml:space="preserve">                                     1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</w:t>
        <w:tab/>
        <w:t xml:space="preserve">                                               1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</w:t>
        <w:tab/>
        <w:t xml:space="preserve">                                               2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ыше 15 лет</w:t>
        <w:tab/>
        <w:t xml:space="preserve">                                               3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муниципального образования Брюховецкий район для муниципальных служащих администрации муниципального образования Брюховецкий район и председателем контрольно-счетной палаты для муниципальных служащих контрольно-счетной палаты муниципального образования Брюховецкий район, исходя из следующих размер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 высшей группе должностей муниципальной службы — от 150 до 200 процентов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 главной группе должностей муниципальной службы — от 120 до 150 процентов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 ведущей группе должностей муниципальной службы — от 90 до 120 процентов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 старшей группе должностей муниципальной службы — от 60 до 90 процентов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 младшей группе должностей муниципальной службы — до 60 процентов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таж муниципальной служб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ачественное исполнение должностных обяза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4. Ежемесячное денежное поощрение согласно приложению № 4 к настоящему полож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5.Премии по итогам работы за месяц (квартал) и год (максимальный размер в пределах фонда оплаты труда не ограничив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за обеспечение выполн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пешное выполнение особо важных и сложных заданий руко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недрение новых форм и методов в работе, позитивно отразившихся на результат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качественная подготовка и проведение районных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остижение и повышение плановых и нормативных показателей в рабо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соблюдение установленных сроков для выполнения пору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екачественное выполнение поручений руководства или должностных обяза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евыполнение плана рабо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есвоевременное и некачественное исполнение документов, находящихся на контрол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не начисляется за период нахождения муниципальных служащих в ежегодн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в командировке включается в расчетный период начисления прем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е о   выплате   премии   муниципальным служащим (снижение размера премии, лишение премии) оформляется распоряжением администрации Большебейсугского сельского поселения Брюховецкого района для муниципальных служащих администрации Большебейсугского сельского поселения Брюховец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</w:t>
        <w:tab/>
        <w:t>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 производится в соответствии с положением, утверждаемым главой администрации Большебейсугского сельского поселения  для муниципальных служащих администрации Большебейсугского сельского поселения Брюховец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ри формировании годового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клада за классный чин — в размере 4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жемесячной надбавки к должностному окладу за выслугу лет на муниципальной службе — в размере 3 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ежемесячной надбавки к должностному окладу за особые условия муниципальной службы — в размере 14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ежемесячной процентной надбавки к должностному окладу за работу со сведениями, составляющими государственную тайну, - в размере 1,5 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мий по итогам работы за месяц, квартал, год — в размере 2,5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ежемесячного денежного поощрения в размере 45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единовременной выплаты при предоставлении ежегодного оплачиваемого отпуска и материальной помощи — в размере 4  должностных окла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8. Глава Большебейсугского сельского поселения Брюховецкий район вправе перераспределять средства фонда оплаты труда между выплатами, предусмотренными в пункте 3.7. настоящего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                Большебейсугского сельского                                                                                            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, ежемесячного денежного поощрения и средства при формировании годового оплаты труда лиц, замещающих муниципальные должности в Большебейсугском сельском поселении Брюховец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848"/>
        <w:gridCol w:w="1200"/>
        <w:gridCol w:w="1200"/>
        <w:gridCol w:w="1200"/>
        <w:gridCol w:w="1560"/>
        <w:gridCol w:w="1320"/>
        <w:gridCol w:w="960"/>
      </w:tblGrid>
      <w:tr>
        <w:trPr>
          <w:trHeight w:val="8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4"/>
              </w:rPr>
              <w:t>№</w:t>
            </w:r>
          </w:p>
          <w:p>
            <w:pPr>
              <w:pStyle w:val="Style17"/>
              <w:jc w:val="center"/>
              <w:rPr>
                <w:rStyle w:val="FontStyle24"/>
              </w:rPr>
            </w:pPr>
            <w:r>
              <w:rPr>
                <w:rStyle w:val="FontStyle23"/>
              </w:rPr>
              <w:t>пп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23"/>
              </w:rPr>
              <w:t xml:space="preserve">Наименование муниципальной должности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23"/>
              </w:rPr>
              <w:t>Размер месячного должностного оклада (руб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02"/>
              <w:ind w:left="-42" w:hanging="0"/>
              <w:rPr/>
            </w:pPr>
            <w:r>
              <w:rPr>
                <w:rStyle w:val="FontStyle23"/>
              </w:rPr>
              <w:t>Размер ежемесячного денежного поощрения</w:t>
            </w:r>
          </w:p>
          <w:p>
            <w:pPr>
              <w:pStyle w:val="Style131"/>
              <w:spacing w:lineRule="exact" w:line="302"/>
              <w:ind w:left="-42" w:hanging="0"/>
              <w:rPr/>
            </w:pPr>
            <w:r>
              <w:rPr>
                <w:rStyle w:val="FontStyle23"/>
              </w:rPr>
              <w:t>(должностных окладов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-42" w:hanging="0"/>
              <w:rPr/>
            </w:pPr>
            <w:r>
              <w:rPr/>
              <w:t>Средства при формировании годового фонда оплаты труда</w:t>
            </w:r>
          </w:p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</w:rPr>
            </w:pPr>
            <w:r>
              <w:rPr/>
              <w:t>(должностных окладов)</w:t>
            </w:r>
          </w:p>
        </w:tc>
      </w:tr>
      <w:tr>
        <w:trPr>
          <w:trHeight w:val="8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exact" w:line="302"/>
              <w:ind w:left="-42" w:hanging="0"/>
              <w:rPr>
                <w:rStyle w:val="FontStyle23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</w:rPr>
            </w:pPr>
            <w:r>
              <w:rPr/>
              <w:t xml:space="preserve">Для выплаты ежемесячного денежного поощр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</w:rPr>
            </w:pPr>
            <w:r>
              <w:rPr/>
              <w:t>Для выплаты премии по итогам работы за месяц (квартал) и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</w:rPr>
            </w:pPr>
            <w:r>
              <w:rPr/>
              <w:t>Для выплаты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</w:rPr>
            </w:pPr>
            <w:r>
              <w:rPr/>
              <w:t>Для  единовременной выплаты к отпуску и материальной помощ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 xml:space="preserve"> </w:t>
            </w:r>
            <w:r>
              <w:rPr>
                <w:rStyle w:val="FontStyle23"/>
              </w:rPr>
              <w:t>Глава Большебейсугского сельского поселения Брюховецкий райо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77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3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</w:tr>
    </w:tbl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муниципальных служащих                                                                                             Большебейсугского сельского                                                                                            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Большебейсуг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0"/>
        <w:gridCol w:w="2506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9" w:hanging="19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52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  <w:lang w:val="en-US"/>
              </w:rPr>
              <w:t>1</w:t>
            </w:r>
            <w:r>
              <w:rPr>
                <w:rStyle w:val="FontStyle23"/>
                <w:sz w:val="28"/>
                <w:szCs w:val="28"/>
              </w:rPr>
              <w:t>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 xml:space="preserve">Специалист </w:t>
            </w:r>
            <w:r>
              <w:rPr>
                <w:rStyle w:val="FontStyle23"/>
                <w:sz w:val="28"/>
                <w:szCs w:val="28"/>
                <w:lang w:val="en-US"/>
              </w:rPr>
              <w:t>I</w:t>
            </w:r>
            <w:r>
              <w:rPr>
                <w:rStyle w:val="FontStyle23"/>
                <w:sz w:val="28"/>
                <w:szCs w:val="28"/>
              </w:rPr>
              <w:t xml:space="preserve"> категор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4960,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  <w:lang w:val="en-US"/>
              </w:rPr>
              <w:t>2</w:t>
            </w:r>
            <w:r>
              <w:rPr>
                <w:rStyle w:val="FontStyle23"/>
                <w:sz w:val="28"/>
                <w:szCs w:val="28"/>
              </w:rPr>
              <w:t>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 xml:space="preserve">Специалист </w:t>
            </w:r>
            <w:r>
              <w:rPr>
                <w:rStyle w:val="FontStyle23"/>
                <w:sz w:val="28"/>
                <w:szCs w:val="28"/>
                <w:lang w:val="en-US"/>
              </w:rPr>
              <w:t>II</w:t>
            </w:r>
            <w:r>
              <w:rPr>
                <w:rStyle w:val="FontStyle23"/>
                <w:sz w:val="28"/>
                <w:szCs w:val="28"/>
              </w:rPr>
              <w:t xml:space="preserve"> категор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4723,00</w:t>
            </w:r>
          </w:p>
        </w:tc>
      </w:tr>
    </w:tbl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муниципальных служащих                                                                                            Большебейсугского сельского                                                                                            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лассный чин муниципальных служащих администрации 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5"/>
        <w:gridCol w:w="250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left="19" w:hanging="19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п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-52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firstLine="133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left="19" w:hanging="19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-52" w:firstLine="18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805,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 xml:space="preserve">  </w:t>
            </w:r>
            <w:r>
              <w:rPr>
                <w:rStyle w:val="FontStyle23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18,00</w:t>
            </w:r>
          </w:p>
        </w:tc>
      </w:tr>
    </w:tbl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муниципальных служащих                                                                                            Большебейсугского сельского                                                                                            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5"/>
        <w:gridCol w:w="250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left="19" w:hanging="19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/п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-52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firstLine="133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азмер ежемесячного денежного поощрения % к должностному окладу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left="19" w:hanging="19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 xml:space="preserve">Специалист </w:t>
            </w:r>
            <w:r>
              <w:rPr>
                <w:rStyle w:val="FontStyle23"/>
                <w:sz w:val="28"/>
                <w:szCs w:val="28"/>
                <w:lang w:val="en-US"/>
              </w:rPr>
              <w:t>I</w:t>
            </w:r>
            <w:r>
              <w:rPr>
                <w:rStyle w:val="FontStyle23"/>
                <w:sz w:val="28"/>
                <w:szCs w:val="28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 xml:space="preserve">Специалист </w:t>
            </w:r>
            <w:r>
              <w:rPr>
                <w:rStyle w:val="FontStyle23"/>
                <w:sz w:val="28"/>
                <w:szCs w:val="28"/>
                <w:lang w:val="en-US"/>
              </w:rPr>
              <w:t>II</w:t>
            </w:r>
            <w:r>
              <w:rPr>
                <w:rStyle w:val="FontStyle23"/>
                <w:sz w:val="28"/>
                <w:szCs w:val="28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rStyle w:val="FontStyle23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1:00Z</dcterms:created>
  <dc:creator>123</dc:creator>
  <dc:description/>
  <cp:keywords/>
  <dc:language>en-US</dc:language>
  <cp:lastModifiedBy>Светлана Ещенко</cp:lastModifiedBy>
  <cp:lastPrinted>2017-02-28T11:30:00Z</cp:lastPrinted>
  <dcterms:modified xsi:type="dcterms:W3CDTF">2017-03-27T07:49:00Z</dcterms:modified>
  <cp:revision>99</cp:revision>
  <dc:subject/>
  <dc:title>РЕШЕНИЕ</dc:title>
</cp:coreProperties>
</file>