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                                                                                                      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постановлением Правительства Российской Федерации от 17 мая 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ем Правительства Российской Федерации от 12 октября 2010 года № 813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Большебейсуг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1 февраля 2018 года №155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 с 01 февра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40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Большебейсугского  сельского поселения 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2.2019 № 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0.5pt;mso-wrap-distance-left:9pt;mso-wrap-distance-right:0pt;mso-wrap-distance-top:0pt;mso-wrap-distance-bottom:0pt;margin-top:-8.9pt;mso-position-vertical-relative:text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2.2019 № 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1"/>
        <w:gridCol w:w="2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1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123</dc:creator>
  <dc:description/>
  <cp:keywords/>
  <dc:language>en-US</dc:language>
  <cp:lastModifiedBy>NikAdmin</cp:lastModifiedBy>
  <cp:lastPrinted>2019-02-21T13:17:00Z</cp:lastPrinted>
  <dcterms:modified xsi:type="dcterms:W3CDTF">2019-02-21T11:09:00Z</dcterms:modified>
  <cp:revision>21</cp:revision>
  <dc:subject/>
  <dc:title/>
</cp:coreProperties>
</file>