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5.10.2019  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уплении и расходовании средств местного бюджета, выделенных на подготовку и проведение выборов (референдумов) депутатов Совета Большебейсугского сельского поселения Брюховецкого района четвертого созыва и главы Большебейсугского сельского поселения Брюховецкого района, 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статьи 47 Закона Краснодарского края от 26 декабря 2005 года № 966-КЗ «О муниципальных выборах в Краснодарском крае»,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 поступлении и расходовании средств местного бюджета, выделенных на подготовку и проведение выборов (референдумов) депутатов Совета Большебейсугского сельского поселения Брюховецкого района четвертого созыва и главы Большебейсугского сельского поселения Брюховецкого района, 8 сент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851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 от 25.10.2019 № 6</w:t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уплении и расходовании средств местного бюджета, выделенных на подготовку и проведение муниципальных выборов (референдума)</w:t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20» сентября 2019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524"/>
      </w:tblGrid>
      <w:tr>
        <w:trPr>
          <w:trHeight w:val="315" w:hRule="atLeast"/>
        </w:trPr>
        <w:tc>
          <w:tcPr>
            <w:tcW w:w="2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рриториальная избирательная комиссия Брюхов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бирательной комиссии, организующей выборы, комиссии референдума, территориальной избирательной комиссии,</w:t>
            </w:r>
          </w:p>
        </w:tc>
      </w:tr>
      <w:tr>
        <w:trPr>
          <w:trHeight w:val="315" w:hRule="atLeas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 муниципальных выборов (референдума) выборы депутатов Совета Большебейсугского сельского поселения Брюховецкого района четвертого созыва, главы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диница измерения: руб. (с точностью до второго десятичного знака 0, 00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Исходные дан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1134"/>
        <w:gridCol w:w="1701"/>
        <w:gridCol w:w="1418"/>
        <w:gridCol w:w="1524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, организующие выборы, комиссии референ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избирательные коми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 (комиссии референдума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ьных комиссий (комиссий референдума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на постоянной (штатной)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х от основной работы в период выборов, голосования по отзыву, референ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членов комиссии с правом решающего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ривлекавшихся в период выборов, референдума к работе в комисси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Фактические расходы на подготовку и проведение муниципальных выборов (референдум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1276"/>
        <w:gridCol w:w="851"/>
        <w:gridCol w:w="1134"/>
        <w:gridCol w:w="1417"/>
        <w:gridCol w:w="1134"/>
        <w:gridCol w:w="1276"/>
        <w:gridCol w:w="1559"/>
        <w:gridCol w:w="1559"/>
        <w:gridCol w:w="1560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сходы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 избирательных комисс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избирательных комиссий (комиссий референдума)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территориальные избирательные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7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7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6,7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ленам комиссии с правом решающего голоса, освобожденным от основной работы на период выборов, референду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7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7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6,72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бюллетеней для голосования на референду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другой печат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местной, внутризоновой, междугородней связ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дача информации по радио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-телеграф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алогичные расходы на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ругих материальных ценностей (материальных запасов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изготовление) технологического оборудования (кабин, ящиков, уголков и др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(материальных зап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ругих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гражданам, привлекавшийся к работе в комиссиях по гражданско-правовым договорам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борки, разборки технологиче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анспортных и погрузочно-разгрузо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других работ, связанных с подготовкой и проведением выборов, референд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нформированием избирателей, участников референд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, референд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местного бюджета на подготовку и проведение выборов, референдум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06,72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средств местного бюджета на подготовку и проведение выборов, референд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Downloads/%D0%9E%D1%82%D1%87%D0%B5%D1%82%20%D0%91%D0%BE%D0%BB%D1%8C%D1%88%D0%B5%D0%B1%D0%B5%D0%B9%D1%81%D1%83%D0%B3%D1%81%D0%BA%D0%BE%D0%B5%20%D1%81%D0%BF.xls" \l "RANGE!sub_17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статок средств на дату подписания отчета (подтверждается банком) стр. 180 - стр. 170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3:00Z</dcterms:created>
  <dc:creator>123</dc:creator>
  <dc:description/>
  <cp:keywords/>
  <dc:language>en-US</dc:language>
  <cp:lastModifiedBy>NikAdmin</cp:lastModifiedBy>
  <cp:lastPrinted>2014-11-05T10:52:00Z</cp:lastPrinted>
  <dcterms:modified xsi:type="dcterms:W3CDTF">2019-10-28T05:40:00Z</dcterms:modified>
  <cp:revision>7</cp:revision>
  <dc:subject/>
  <dc:title>РЕШЕНИЕ</dc:title>
</cp:coreProperties>
</file>