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2.2020                                                                                                      № 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лжностных окладов лиц, замещающих муниципальные должности, должности муниципальной службы и должностные оклады работников администрации Большебейсугского сельского поселения Брюховецкого района, занимающих должности, не отнесенные к муниципальным должн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Законом Краснодарского края от 8 июня 2007 года №1244 - КЗ «О муниципальной службе в Краснодарском крае», Законом Краснодарского края от 25 июля 2007 года № 1295 - КЗ «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нитарных предприятий и учреждений», </w:t>
      </w:r>
      <w:r>
        <w:rPr>
          <w:sz w:val="28"/>
          <w:szCs w:val="28"/>
        </w:rPr>
        <w:t>Совет Большебейсугского сельского поселения Брюховецкого района р е ш и л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должностные оклады лиц, замещающих муниципальные должности и должности муниципальной службы (приложение № 1) и должностные оклады работников администрации Большебейсугского сельского поселения Брюховецкого района, занимающих должности, не отнесенные к муниципальным должностям (приложение № 2)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решение вступает в силу со дня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Глава Большебейсугского сельского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Большебейсуг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6840" w:hanging="0"/>
        <w:jc w:val="center"/>
        <w:rPr>
          <w:sz w:val="28"/>
        </w:rPr>
      </w:pPr>
      <w:r>
        <w:rPr>
          <w:sz w:val="28"/>
        </w:rPr>
        <w:t>Большебейсугского</w:t>
      </w:r>
    </w:p>
    <w:p>
      <w:pPr>
        <w:pStyle w:val="Normal"/>
        <w:tabs>
          <w:tab w:val="clear" w:pos="708"/>
          <w:tab w:val="left" w:pos="5760" w:leader="none"/>
        </w:tabs>
        <w:ind w:left="6840" w:hanging="0"/>
        <w:jc w:val="center"/>
        <w:rPr>
          <w:sz w:val="28"/>
        </w:rPr>
      </w:pPr>
      <w:r>
        <w:rPr>
          <w:sz w:val="28"/>
        </w:rPr>
        <w:t>сельского поселения Брюховец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от 08.12.2020  № 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ные оклады лиц, замещающих муниципальные должности и должности муниципальной служб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а сельского посел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2,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 xml:space="preserve">I </w:t>
            </w:r>
            <w:r>
              <w:rPr>
                <w:sz w:val="28"/>
              </w:rPr>
              <w:t>катег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16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tabs>
          <w:tab w:val="clear" w:pos="708"/>
          <w:tab w:val="left" w:pos="5760" w:leader="none"/>
        </w:tabs>
        <w:ind w:left="6840" w:hanging="0"/>
        <w:jc w:val="center"/>
        <w:rPr>
          <w:sz w:val="28"/>
        </w:rPr>
      </w:pPr>
      <w:r>
        <w:rPr>
          <w:sz w:val="28"/>
        </w:rPr>
        <w:t>Большебейсугского</w:t>
      </w:r>
    </w:p>
    <w:p>
      <w:pPr>
        <w:pStyle w:val="Normal"/>
        <w:tabs>
          <w:tab w:val="clear" w:pos="708"/>
          <w:tab w:val="left" w:pos="5760" w:leader="none"/>
        </w:tabs>
        <w:ind w:left="6840" w:hanging="0"/>
        <w:jc w:val="center"/>
        <w:rPr>
          <w:sz w:val="28"/>
        </w:rPr>
      </w:pPr>
      <w:r>
        <w:rPr>
          <w:sz w:val="28"/>
        </w:rPr>
        <w:t>сельского поселения Брюховец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от 08.12.2020  № 5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жностные оклады работников администрации Большебейсугского сельского поселения Брюховецкого района, занимающих должности, не отнесенные к муниципальным должностя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хгалтер (0,5 ставки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6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и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84,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лопроизвод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40,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67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  <w:t xml:space="preserve">проекта решения Совета Большебейсугского сельского поселения </w:t>
      </w:r>
    </w:p>
    <w:p>
      <w:pPr>
        <w:pStyle w:val="Normal"/>
        <w:ind w:right="-82" w:hanging="0"/>
        <w:jc w:val="center"/>
        <w:rPr>
          <w:sz w:val="28"/>
        </w:rPr>
      </w:pPr>
      <w:r>
        <w:rPr>
          <w:sz w:val="28"/>
        </w:rPr>
        <w:t>Брюховецкого района от ______________ №____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б утверждении должностных окладов лиц, замещающих муниципальные должности, должности муниципальной службы и должностные оклады работников администрации Большебейсугского сельского поселения Брюховецкого района, занимающих должности, не отнесенные к муниципальным должностям»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Главой Большебейсугского сельского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  С.А.Ещен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администрации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Большебейсугского сельского поселения       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        Г.А.Каушан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Председатель комиссии по вопросам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планирования, бюджету, финансам,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учету и муниципальной собственности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Совета Большебейсугского сельског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Ю.И.Рощип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А.Ещенко –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30:00Z</dcterms:created>
  <dc:creator>123</dc:creator>
  <dc:description/>
  <cp:keywords/>
  <dc:language>en-US</dc:language>
  <cp:lastModifiedBy>NikAdmin</cp:lastModifiedBy>
  <cp:lastPrinted>2020-12-02T13:16:00Z</cp:lastPrinted>
  <dcterms:modified xsi:type="dcterms:W3CDTF">2020-12-08T12:46:00Z</dcterms:modified>
  <cp:revision>42</cp:revision>
  <dc:subject/>
  <dc:title>РЕШЕНИЕ</dc:title>
</cp:coreProperties>
</file>