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СОВЕТ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 w:bidi="ar-SA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т24.05.2018                                                                                                №164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с. Большой Бейсуг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вязи с приведение нормативных правовых актов Большебейсугского сельского поселения Брюховецкого района в соответствие с действующим законодательством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Гражданским кодекс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1 декабря 2001 года № 178-ФЗ «О приватизации государственного и муниципального имущества»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26 июля 2006 года № 135-ФЗ «О защите конкуренции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) Решение Совета Большебейсугского сельского поселения Брюховецкого района</w:t>
      </w:r>
      <w:r>
        <w:rPr/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от 06 июля 2010 года №55 «Об утверждении Положения о порядке управления и распоряжения муниципальной собственностью Большебейсугского сельского поселения Брюховецкого района»;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) Решение Совета Большебейсугского сельского поселения Брюховецкого района от 25 декабря 2012 года №195 «О внесении изменений в решение Совета Большебейсугского сельского поселения Брюховецкого района от 6 июля 2010 года № 55 «Об утверждении Положения о порядке управления и распоряжения муниципальной собственностью Большебейсугского сельского поселения Брюховецкого района».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2 Юристу администрации  И.В.Чумаковой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. Контроль за выполнением настоящего решения возложить на комиссию Совета Большебейсугского сельского поселения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еления Брюховецкого района                                                   В.В. Погород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ЛИСТ СОГЛАС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екта решения Совета Большебейсугского сельского поселения Брюховецкого района от___________ №____ «О признании утратившими силу некоторых решений Большебейсугского сельского поселения Брюховецкого района»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ект внесен: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ой Большебейсугского сельского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В.В.Погородний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ставитель проекта:</w:t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Юрист администрации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ольшебейсугского сельского 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  И.В.Чумакова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гласовано: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right="-82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атегории администрации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Большебейсугского сельского 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еления Брюховецкого района                                                            Г.А.Каушан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едседатель комиссии по вопросам 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ланирования, бюджету, финансам, учету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муниципальной собственности Совета 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ольшебейсугского сельского поселения</w:t>
        <w:br/>
        <w:t>Брюховецкого района</w:t>
        <w:tab/>
        <w:tab/>
        <w:tab/>
        <w:tab/>
        <w:tab/>
        <w:tab/>
        <w:tab/>
        <w:t xml:space="preserve">             Н.Г.Гараджа</w:t>
      </w:r>
    </w:p>
    <w:p>
      <w:pPr>
        <w:pStyle w:val="Normal"/>
        <w:suppressAutoHyphens w:val="false"/>
        <w:ind w:right="-82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3:00Z</dcterms:created>
  <dc:creator>ÍÏÏ "Ãàðàíò-Ñåðâèñ"</dc:creator>
  <dc:description>Äîêóìåíò ýêñïîðòèðîâàí èç ñèñòåìû ÃÀÐÀÍÒ</dc:description>
  <cp:keywords/>
  <dc:language>en-US</dc:language>
  <cp:lastModifiedBy>1</cp:lastModifiedBy>
  <dcterms:modified xsi:type="dcterms:W3CDTF">2018-06-05T12:03:00Z</dcterms:modified>
  <cp:revision>15</cp:revision>
  <dc:subject/>
  <dc:title/>
</cp:coreProperties>
</file>