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ВЕТ БОЛЬШЕБЕЙСУ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РЮХОВЕЦ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21.11.2018                                                                                                       № 1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/>
        <w:t>Об утверждении исполнения индикативного плана социально-экономического развития Большебейсугского сельского поселения Брюховецкого района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10 июля 2001 года   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 Краснодарского края от 20 мая 2011 года № 529 «О порядке разработки прогноза и индикативного плана социально-экономического развития Краснодарского края на 2012-2014 годы, Совет Большебейсугского сельского поселения Брюховец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1. Утвердить исполнение индикативного плана социально-экономического развития Большебейсугского сельского поселения </w:t>
      </w:r>
      <w:r>
        <w:rPr>
          <w:rFonts w:cs="Times New Roman" w:ascii="Times New Roman" w:hAnsi="Times New Roman"/>
          <w:sz w:val="28"/>
        </w:rPr>
        <w:t>Брюховецкого района за 2017 год (прилагается)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8 № 1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1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067"/>
        <w:gridCol w:w="996"/>
        <w:gridCol w:w="1873"/>
        <w:gridCol w:w="283"/>
        <w:gridCol w:w="1298"/>
      </w:tblGrid>
      <w:tr>
        <w:trPr>
          <w:trHeight w:val="900" w:hRule="atLeast"/>
        </w:trPr>
        <w:tc>
          <w:tcPr>
            <w:tcW w:w="107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об исполнении индикативного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о-экономического развития Большебейсуг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Брюховецкого района за 2017 год </w:t>
            </w:r>
          </w:p>
        </w:tc>
      </w:tr>
      <w:tr>
        <w:trPr>
          <w:trHeight w:val="33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525"/>
        <w:gridCol w:w="1701"/>
      </w:tblGrid>
      <w:tr>
        <w:trPr>
          <w:tblHeader w:val="true"/>
          <w:trHeight w:val="18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% 2017 год план к факту</w:t>
            </w:r>
          </w:p>
        </w:tc>
      </w:tr>
      <w:tr>
        <w:trPr>
          <w:tblHeader w:val="true"/>
          <w:trHeight w:val="1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ая численность постоянного населения- 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3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душевой денежный доход на одного жител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 экономически активного  населения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blHeader w:val="true"/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blHeader w:val="true"/>
          <w:trHeight w:val="7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заработная плата, 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, тыс. 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личных подсобных хозяйства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регистрируемой безработицы, в % к численности  трудоспособного населения  в трудоспособн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прибыльных предприятий, млн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ыток предприятий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, передача, распределение электроэнергии, газа, пара и горячей-всего, млн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млн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ор, очистка, распределение воды; сбор и обработка сточных вод; сбор неопасных ТБО-всего, млн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млн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промышленной продукции  по полному кругу пред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и мясопродукты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 керамический, млн.шт.усл.кирп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растение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животно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в сельскохозяйственных организация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ФХ и индивидуальных предпринимателей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личных подсобных хозяйства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о (в весе  после доработки) -всего, тыс.т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ная свекла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олнечник (в весе после доработки), тыс.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- всего, 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ды и ягоды 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 – всего, тыс. тонн (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в живом весе 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ца- всего, млн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КРС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коровы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свиней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овец и коз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птицы, тыс.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ов рыбы в прудовых и других рыбоводных хозяйствах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объектами розничной торговли кв.м.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объектами общественного питания кв.м.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3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по крупным и средним предприятиям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 в  дошкольных  образовательных учреждениях,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-построенных населением за свой счет и с помощью кредитов тыс. кв.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ами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х дошкольных учреждений (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19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>
          <w:trHeight w:val="17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канализацион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ветильников (ламп) наружного освещения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решения Совета Большебейсугского сельского поселения Брюховецкого района от __________________ № _______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szCs w:val="28"/>
        </w:rPr>
        <w:t>«</w:t>
      </w:r>
      <w:r>
        <w:rPr>
          <w:b w:val="false"/>
        </w:rPr>
        <w:t xml:space="preserve">Об утверждении исполнения индикативного плана социально-экономического развития Большебейсугского сельского поселения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b w:val="false"/>
        </w:rPr>
        <w:t>Брюховецкого района за 2017 год</w:t>
      </w:r>
      <w:r>
        <w:rPr>
          <w:b w:val="false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С.А.Ещ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вопросам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, бюджету, финансам,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и муниципальной собственност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Большебейсугского сельского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 Н.Г.Гарадж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щенко – 1 эк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Основной текст Знак"/>
    <w:qFormat/>
    <w:rPr>
      <w:b/>
      <w:sz w:val="28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3:00Z</dcterms:created>
  <dc:creator>123</dc:creator>
  <dc:description/>
  <cp:keywords/>
  <dc:language>en-US</dc:language>
  <cp:lastModifiedBy>NikAdmin</cp:lastModifiedBy>
  <cp:lastPrinted>2017-05-12T11:50:00Z</cp:lastPrinted>
  <dcterms:modified xsi:type="dcterms:W3CDTF">2018-11-20T09:51:00Z</dcterms:modified>
  <cp:revision>163</cp:revision>
  <dc:subject/>
  <dc:title/>
</cp:coreProperties>
</file>