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  <w:t>СОВЕТ БОЛЬШЕБЕЙСУГСКОГО СЕЛЬСКОГО ПОСЕЛЕНИЯ БРЮХОВЕЦКОГО РАЙОН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 w:bidi="ar-SA"/>
        </w:rPr>
        <w:t>РЕШЕНИЕ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от 21.12.2018                                                                                                 №185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с. Большой Бейсуг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Cs/>
          <w:color w:val="26282F"/>
          <w:sz w:val="28"/>
          <w:szCs w:val="28"/>
          <w:lang w:eastAsia="en-US" w:bidi="ar-SA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  <w:lang w:eastAsia="en-US" w:bidi="ar-SA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Heading1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Об утверждении порядка создания координационных или совещательных органов в области развития малого и среднего предпринимательства при администрации</w:t>
        <w:br/>
        <w:t xml:space="preserve">Большебейсугского сельского поселения Брюховецкого района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bCs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о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татьей 13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Федерального закона от 24 июля 2007 № 209-ФЗ «О развитии малого и среднего предпринимательства в Российской Федерации»</w:t>
      </w:r>
      <w:r>
        <w:rPr>
          <w:rFonts w:cs="Times New Roman CYR" w:ascii="Times New Roman CYR" w:hAnsi="Times New Roman CYR"/>
          <w:sz w:val="28"/>
          <w:szCs w:val="28"/>
        </w:rPr>
        <w:t>, Совет Большебейсугского сельского поселения Брюховецкого района р е ш и 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дить Порядок создания координационных или совещательных органов в области развития малого и среднего предпринимательства при администрации Большебейсугского сельского поселения Брюховецкого района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Юристу администрации Большебейсугского сельского поселения Брюховецкого района И.В. Чумаковой обнародовать и разместить настоящее решение на официальном сайте администрации Большебейсугского сельского поселения в информационно-телекоммуникационной сети «Интернет».</w:t>
      </w:r>
    </w:p>
    <w:p>
      <w:pPr>
        <w:pStyle w:val="Style18"/>
        <w:ind w:left="0" w:firstLine="720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rFonts w:eastAsia="Times New Roman"/>
          <w:szCs w:val="24"/>
          <w:lang w:eastAsia="ru-RU"/>
        </w:rPr>
        <w:t>Контроль за выполнением настоящего решения возложить на комиссию Совета Большебейсугского сельского поселения Брюховецкого района по вопросам социального развития (Терещенко)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4. Решение вступает в силу со дня его официального обнародования.</w:t>
      </w:r>
    </w:p>
    <w:p>
      <w:pPr>
        <w:pStyle w:val="Normal"/>
        <w:ind w:firstLine="72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оселения Брюховецкого района                                                   В.В. Погородний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ind w:right="-82" w:hanging="0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Председатель Совета Большебейсугского </w:t>
        <w:br/>
        <w:t>сельского поселения Брюховецкого района</w:t>
        <w:tab/>
        <w:t xml:space="preserve">  </w:t>
        <w:tab/>
        <w:tab/>
        <w:t xml:space="preserve">     В.В. Погородний</w:t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ind w:left="5387"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387"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5387" w:right="-1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spacing w:before="0" w:after="0"/>
        <w:ind w:left="5387" w:right="-1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  <w:bookmarkStart w:id="0" w:name="_Hlk523145210"/>
      <w:r>
        <w:rPr>
          <w:rFonts w:cs="Times New Roman" w:ascii="Times New Roman" w:hAnsi="Times New Roman"/>
          <w:sz w:val="28"/>
          <w:szCs w:val="28"/>
        </w:rPr>
        <w:t>Большебейсугского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сельского поселения Брюховецкого района</w:t>
      </w:r>
    </w:p>
    <w:p>
      <w:pPr>
        <w:pStyle w:val="TextBody"/>
        <w:spacing w:before="0" w:after="0"/>
        <w:ind w:left="5387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_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Cs w:val="false"/>
          <w:color w:val="000000"/>
          <w:sz w:val="28"/>
          <w:szCs w:val="28"/>
        </w:rPr>
        <w:t>Порядок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оздания координационных или совещательных органов в области развития малого и среднего предпринимательства при администрации Большебейсугского сельского поселения Брюховецкого района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создания координационных или совещательных органов в области развития малого и среднего предпринимательства при администрации Большебейсугского сельского поселения Брюховецкого района (далее - Порядок) разработан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№ 209-ФЗ «О развитии малого и среднего предпринимательства в Российской Федерации» (далее - Федеральный закон)  и определяет цели, условия и процедуру создания координационных или совещательных органов в области развития малого и среднего предпринимательства при администрации Большебейсугского сельского поселения Брюховецкого района (далее - Координационные или Совещательные орган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я и термины, используемые в настоящем Порядке, применяются в значениях, определенных Федеральным законо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Координационные или Совещательные органы создаются в цел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привлечения субъектов малого и среднего предпринимательства к выработке и реализации мероприятий по поддержке малого и среднего предпринимательства на территории Большебейсугского сельского поселения Брюховецкого 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выдвижения и поддержки инициатив, направленных на реализацию мероприятий по поддержке малого и среднего предпринимательства на территории Большебейсугского сельского поселения Брюховецкого 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проведения общественной экспертизы проектов муниципальных правовых актов Большебейсугского сельского поселения Брюховецкого  района, регулирующих развитие малого и среднего предпринимательства в</w:t>
      </w:r>
      <w:r>
        <w:rPr>
          <w:rFonts w:cs="Times New Roman" w:ascii="Times New Roman" w:hAnsi="Times New Roman"/>
          <w:sz w:val="28"/>
          <w:szCs w:val="28"/>
        </w:rPr>
        <w:t xml:space="preserve"> Большебейсугском сельском поселении Брюховецкого 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ыработки рекомендаций при определении приоритетов в области развития малого и среднего предпринимательства, адресованных органам местного самоуправления Большебейсугского сельского поселения Брюховецкого район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ординационные или Совещательные органы создаются по инициатив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администрации Большебейсуг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рюховецкого 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групп субъектов малого и (или) среднего предпринимательства, зарегистрированных и осуществляющих предпринимательскую деятельность на территории Большебейсуг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Брюховецкого  района</w:t>
      </w:r>
      <w:r>
        <w:rPr>
          <w:rFonts w:cs="Times New Roman" w:ascii="Times New Roman" w:hAnsi="Times New Roman"/>
          <w:sz w:val="28"/>
          <w:szCs w:val="28"/>
        </w:rPr>
        <w:t xml:space="preserve"> в количестве десяти человек (далее - инициативная группа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екоммерческой организации, выражающей интересы субъектов малого и среднего предпринимательства, зарегистрированной и осуществляющей свою деятельность на территории Большебейсуг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рюховецкого 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рганизации, образующей инфраструктуру поддержки субъектов малого и среднего предпринимательства, зарегистрированной и осуществляющей свою деятельность на территории Большебейсуг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рюховецкого 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- инициаторы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Инициаторы создания Координационного или Совещательного органа, указанные в подпунктах 2, 3, 4 пункта 3 настоящего Порядка, направляют в администрацию Большебейсуг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рюховецкого  района</w:t>
      </w:r>
      <w:r>
        <w:rPr>
          <w:rFonts w:cs="Times New Roman" w:ascii="Times New Roman" w:hAnsi="Times New Roman"/>
          <w:sz w:val="28"/>
          <w:szCs w:val="28"/>
        </w:rPr>
        <w:t xml:space="preserve"> в письменной форме предложение о создании Координационного или Совещательного органа (далее - предлож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должно содержать обоснование необходимости создания Координационного или совещательного органа и список кандидатур для включения в состав Координационного или Совещательного орга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едложениям инициаторов, указанных в подпунктах 3, 4 пункта 3 настоящего Порядка, должны быть приложены копии учредительных документов и всех изменений к ним, заверенные руководителем инициаторами печатью (при наличи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едложению инициативной группы должны быть приложены протокол собрания данной инициативной группы по вопросу создания Координационного или Совещательного органа, копии документов, подтверждающих, что члены инициативной группы являются субъектами малого и (или) среднего предпринимательства, зарегистрированные и осуществляющие свою деятельность на территории Большебейсуг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рюховецкого  района</w:t>
      </w:r>
      <w:r>
        <w:rPr>
          <w:rFonts w:cs="Times New Roman" w:ascii="Times New Roman" w:hAnsi="Times New Roman"/>
          <w:sz w:val="28"/>
          <w:szCs w:val="28"/>
        </w:rPr>
        <w:t>, заверенные руководителем организации (индивидуальным предпринимателем) и печатью (при наличи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Поступившее предложение рассматривается администрацией в течение 30 календарных дней со дня его регистрации. По результатам рассмотрения предложения инициатор письменно уведомляется о принятом решен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создании Координационного или Совещательного органа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правление предложения инициатором, не указанным в пункте 3 настоящего Поряд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правление инициатором предложения, не соответствующего требованиям пункта 4 настоящего Поряд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личие в представленных инициатором документах неполной и (или) недостоверной информац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Координационный или Совещательный орган образуется в форме 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Координационный или Совещательный орган состоит из председателя, заместителя председателя, секретаря и членов Координационного или Совещательного орган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ординационного или Совещательного органа включа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едставители органов местного самоуправления Большебейсуг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рюховецкого 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едставители субъектов малого и среднего предпринимательства, зарегистрированных и осуществляющих предпринимательскую деятельность на территории Большебейсуг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рюховецкого 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едставители некоммерческих организаций, выражающих интересы субъектов малого и среднего предпринимательства, зарегистрированных и осуществляющих свою деятельность на территории Большебейсуг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рюховецкого 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едставители организаций, образующих инфраструктуру поддержки субъектов малого и среднего предпринимательства, зарегистрированных и осуществляющих свою деятельность на территории Большебейсуг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Брюховецкого 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- представители субъектов предпринимательств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ординационного или Совещательного органа не должен превышать 15 человек, при этом количество представителей субъектов предпринимательства должно составлять две третьих от общего числа членов Координационного или Совещательного орган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Состав Координационного или Совещательного органа формиру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администрацией Большебейсуг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рюховецкого 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 предложению инициатора в порядке, установленном пунктом 4 настоящего Поря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При формировании состава Координационного или Совещательного органа администрацией Большебейсуг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рюховецкого  района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администрации Большебейсуг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рюховецкого  район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(далее-официальный сайт) размещается извещение о приеме предложений по кандидатурам в члены Координационного или Совещательного органа (далее - извещение), в котором указыв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место и срок подачи предложений по кандидатурам в члены Координационного или совещательного органа (далее - заявление о приеме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форма заявления о приеме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условия подачи заявлений о прием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количество кандидатур в члены Координационного или Совещательного орга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Решение о включении кандидатуры в члены Координационного или Совещательного органа либо об отказе во включении кандидатуры принимается администрацией Большебейсуг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рюховецкого  района</w:t>
      </w:r>
      <w:r>
        <w:rPr>
          <w:rFonts w:cs="Times New Roman" w:ascii="Times New Roman" w:hAnsi="Times New Roman"/>
          <w:sz w:val="28"/>
          <w:szCs w:val="28"/>
        </w:rPr>
        <w:t xml:space="preserve"> в течение десяти рабочих дней со дня окончания срока подачи заявлений о прие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лений о приеме поступило больше, чем количество кандидатур в члены Координационного или Совещательного органа, указанное в извещении, и они соответствуют требованиям пункта 9 настоящего Порядка, решения о включении кандидатур членами Координационного или Совещательного органа принимаются администрацией Большебейсуг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рюховецкого  района</w:t>
      </w:r>
      <w:r>
        <w:rPr>
          <w:rFonts w:cs="Times New Roman" w:ascii="Times New Roman" w:hAnsi="Times New Roman"/>
          <w:sz w:val="28"/>
          <w:szCs w:val="28"/>
        </w:rPr>
        <w:t xml:space="preserve"> исходя из времени поступления заявлений о прие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о включении кандидатуры членом Координационного или Совещательного органа являютс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одача заявления о приеме по истечении срока, указанного в извещении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условиям подачи заявлений, указанным в извещ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ринятого решения о включении кандидатур членом Координационного или Совещательного органа по количеству, указанному в извещ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уведомление о включении кандидатуры членом Координационного или Совещательного органа либо об отказе во включении кандидатуры направляется администрацией Большебейсуг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рюхов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е позднее пяти рабочих дней со дня принятия соответствующего реше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Решение о создании Координационного или Совещательного органа принимается в форме постановления администрации Большебейсугского сельского поселения Брюховецкого района, подлежит официальному обнародованию на официальном сайте администрации Большебейсуг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рюховецкого  район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и информационном стенде в здании администрации Большебейсугского сельского поселения Брюховец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eastAsia="Times New Roman"/>
      <w:b/>
      <w:bCs/>
      <w:color w:val="26282F"/>
      <w:sz w:val="26"/>
      <w:szCs w:val="26"/>
      <w:lang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 CYR"/>
    </w:rPr>
  </w:style>
  <w:style w:type="character" w:styleId="WW8Num5z0">
    <w:name w:val="WW8Num5z0"/>
    <w:qFormat/>
    <w:rPr>
      <w:rFonts w:eastAsia="Times New Roman CYR"/>
      <w:color w:val="000000"/>
    </w:rPr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color w:val="00000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7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2"/>
      <w:lang w:bidi="ar-SA"/>
    </w:rPr>
  </w:style>
  <w:style w:type="paragraph" w:styleId="Style19">
    <w:name w:val="Прижатый влево"/>
    <w:basedOn w:val="Normal"/>
    <w:next w:val="Normal"/>
    <w:qFormat/>
    <w:pPr>
      <w:suppressAutoHyphens w:val="false"/>
    </w:pPr>
    <w:rPr>
      <w:rFonts w:eastAsia="Times New Roman"/>
      <w:sz w:val="26"/>
      <w:szCs w:val="26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54854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42:00Z</dcterms:created>
  <dc:creator>ÍÏÏ "Ãàðàíò-Ñåðâèñ"</dc:creator>
  <dc:description>Äîêóìåíò ýêñïîðòèðîâàí èç ñèñòåìû ÃÀÐÀÍÒ</dc:description>
  <cp:keywords/>
  <dc:language>en-US</dc:language>
  <cp:lastModifiedBy>1</cp:lastModifiedBy>
  <cp:lastPrinted>2019-01-09T11:17:00Z</cp:lastPrinted>
  <dcterms:modified xsi:type="dcterms:W3CDTF">2019-01-09T08:19:00Z</dcterms:modified>
  <cp:revision>8</cp:revision>
  <dc:subject/>
  <dc:title/>
</cp:coreProperties>
</file>