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1.12.2018                                                                                                   №186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. Большой Бейсуг</w:t>
      </w:r>
    </w:p>
    <w:p>
      <w:pPr>
        <w:pStyle w:val="Normal"/>
        <w:jc w:val="center"/>
        <w:rPr>
          <w:rFonts w:ascii="Times New Roman" w:hAnsi="Times New Roman" w:cs="Times New Roman"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и условий предоставления в аренду имущества (за исключением земельных участков), включенного в Перечень муниципального имущества, свободного от прав третьих лиц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6 июля 2006 года № 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4 июля 2007 года № 20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Большебейсугского сельского поселения Брюховецкого района, на основа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владения, пользования и распоряжения муниципальной собственностью Большебейсугского сельского поселения Брюховецкого района</w:t>
      </w:r>
      <w:r>
        <w:rPr>
          <w:rFonts w:cs="Times New Roman CYR" w:ascii="Times New Roman CYR" w:hAnsi="Times New Roman CYR"/>
          <w:sz w:val="28"/>
          <w:szCs w:val="28"/>
        </w:rPr>
        <w:t>, утвержденного решением Совета Большебейсугского сельского поселения Брюховецкого района от 24 мая 2018 года № 165 в целях содействия развитию субъектов малого и среднего предпринимательства на территории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дить прилагаемый Порядок и условия предоставления в аренду имущества, включенного в Перечень муниципального имущества (за исключением земельных участков), свободного от прав третьих лиц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Юристу администрации Большебейсугского сельского поселения Брюховецкого района И.В. Чумаковой обнародовать и разместить настоящее реш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Style18"/>
        <w:ind w:left="0" w:firstLine="720"/>
        <w:jc w:val="both"/>
        <w:rPr/>
      </w:pPr>
      <w:r>
        <w:rPr/>
        <w:t xml:space="preserve">3. </w:t>
      </w:r>
      <w:r>
        <w:rPr>
          <w:lang w:eastAsia="ru-RU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Терещенк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В.В. Погород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  <w:br/>
        <w:t>сельского поселения Брюховецкого района</w:t>
        <w:tab/>
        <w:t xml:space="preserve">  </w:t>
        <w:tab/>
        <w:tab/>
        <w:t xml:space="preserve">     В.В. Погородний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bookmarkStart w:id="0" w:name="_Hlk523145210"/>
      <w:r>
        <w:rPr>
          <w:rFonts w:cs="Times New Roman" w:ascii="Times New Roman" w:hAnsi="Times New Roman"/>
          <w:sz w:val="28"/>
          <w:szCs w:val="28"/>
        </w:rPr>
        <w:t>Большебейсуг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рюховецкого района</w:t>
      </w:r>
    </w:p>
    <w:p>
      <w:pPr>
        <w:pStyle w:val="TextBody"/>
        <w:spacing w:before="0" w:after="0"/>
        <w:ind w:left="538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2" w:firstLine="42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и условия предоставления в аренду имущества (за исключением земельных участков), включенного в Перечень муниципального имущества, свободного от прав третьих лиц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и условия предоставления в аренду имуще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за исключением земельных участков),</w:t>
      </w:r>
      <w:r>
        <w:rPr>
          <w:rFonts w:cs="Times New Roman" w:ascii="Times New Roman" w:hAnsi="Times New Roman"/>
          <w:sz w:val="28"/>
          <w:szCs w:val="28"/>
        </w:rPr>
        <w:t xml:space="preserve"> включенного в Перечень муниципального имущества, предусмотренный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частью 4 статьи 1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 года № 209-ФЗ «О развитии малого и среднего предпринимательства в Российской Федерации»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 соответственно, Порядок, Перечень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</w:t>
      </w:r>
      <w:r>
        <w:rPr>
          <w:rFonts w:cs="Times New Roman CYR" w:ascii="Times New Roman CYR" w:hAnsi="Times New Roman CYR"/>
          <w:sz w:val="28"/>
          <w:szCs w:val="28"/>
        </w:rPr>
        <w:t>(за исключением земельных участков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еречня муниципального имущества Большебейсугского сельского поселения Брюховецкого района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Перечень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рендодателем Имущества, включенного в Перечень, является Администрация Большебейсугского сельского поселения Брюховецкого района (далее также  Администрац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- Федеральный закон «О защите конкуренции»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ключение договора аренды Имущества осуществляетс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оргов (конкурса, аукциона) - по выбору собственника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оведения торгов субъектам малого и среднего предпринимательства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ях, предусмотренных  частью 1 статьи 17.1 Федерального закона от 26 июля 2006 года № 135-ФЗ «О защите конкурен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форме предоставления имущества в виде муниципальной преференци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варительным получением согласия антимонопольного органа в порядке, установленном главой 5 Федерального закона «О защите конкуренции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предварительного согласия антимонопольного органа в  случае, если такая преференция предоставляется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е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Имущества в аренду принимается администрацией Большебейсугского сельского поселения Брюховецкого района на основании рекомендаций координационного Совета в области развития малого и среднего предпринимательства в Большебейсугском сельском поселении Брюховецкого района, деятельность которого регламентируется Положением, утверждаемым постановлением администрации Большебейсугского сельского поселения Брюховецкого района (далее – координационный Совет), о возможности предоставления Имущества в аренду. Координационный Совет оформляет свои рекомендации в виде протокола заседания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рядок и условия предоставления в аренду земельных участков, включенных в вышеназванный  Перечень,  устанавливаются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гражданск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земе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в Администра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бъектами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либо организациями, образующи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для предоставления в аренду имущества, включенного в Перечен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(далее - субъекты малого и среднего предпринимательства) для предоставления имущества в аренду, включенного в Перечень представляют в  Администрацию Большебейсугского сельского поселения Брюховецкого района заявление с приложением следующих докумен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, подписавшего заявл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иска из ЕГРЮЛ не представлена субъектами малого и среднего предпринимательства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дивидуальные предприниматели, являющиеся субъектами малого и среднего предпринимательства, представляют в Администрацию заявление с приложением следующих докумен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предпринима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иска из ЕГРИП не представлена индивидуальным предпринимателем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3.</w:t>
        <w:tab/>
        <w:t xml:space="preserve">В 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FFFFFF" w:val="clear"/>
        </w:rPr>
        <w:t>заявлении о предоставлении в аренду имущества должны быть указаны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FFFFFF" w:val="clear"/>
        </w:rPr>
        <w:tab/>
        <w:t>- конкретный объект муниципального имуществ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FFFFFF" w:val="clear"/>
        </w:rPr>
        <w:tab/>
        <w:t xml:space="preserve">- наименование заявителя, его юридического адреса, почтового адреса, по которому должен быть направлен ответ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FFFFFF" w:val="clear"/>
        </w:rPr>
        <w:tab/>
        <w:t>- целевое назначение и срок, на который предоставляется имущество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Форма заявления приведена в Приложении 1 к настоящему Порядку.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3.1. В заявлениях, предусмотренных подпунктами 2.1 и 2.2 настоящего Порядка, субъектами малого и среднего предпринимательства указывается информация о намерении обращения ими по собственной инициативе с заявлением о государственной регистрации договора аренд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Управление Федеральной службы государственной регистрации, кадастра и картографии по Краснодарскому краю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отсутствия волеизъявления субъектов малого и среднего предпринимательства о государственной регистрации ими договора аренды по собственной инициативе, с заявлением о государственной регистрации такого договора в Управление Федеральной службы государственной регистрации, кадастра и картографии по Краснодарскому кра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 Администрация в течение 15 рабочих дней со дня подписания догов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йствие подпунктов 2.3.1, 2.3.2  распространяется  на договоры, подлежащие в соответствии с действующим законодательством государственной рег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мущества в аренду субъекта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при заключен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Имущества на новый сро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осуществляется в соответствии с частью 9 статьи 17.1 Федерального закона «О защите конкуренци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ъекты малого и среднего предпринимательства, заинтересованные в заключение договора аренды Имущества на новый срок, представляют в Администрацию заявление с указанием срока предоставления Имущества в аренду. К заявлению прилагаются документы, предусмотренные подпунктами 2.1 и 2.2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ление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целях принятия решения о предоставлении субъектам малого и среднего предпринимательства Имущества в аренду без проведения торгов на новый срок Администрация в течение пяти рабочих дней направляет в Координационный Совет соответствующую информацию с приложением копий поступившего заявления и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направляет свои рекомендации в адрес Администрации сельского поселения в течение десяти рабочих дней с момента получения информации. В течение пяти рабочих дней с даты поступления рекомендаций Координационного Совета Администрация принимает решение о предоставлении Имущества в аренду на новый срок, готовит и направляет субъекту малого или среднего предпринимательства почтовым отправлением проект договора аренды для подписания либо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б отказе в предоставлении Имущества в аренду на новый срок принимается Администрацией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сельского поселения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мущества в аренду в порядк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убъектам малого и среднего предпринимательст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еферен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аво заключить договор аренды Имущества без проведения торгов имеют субъекты малого или среднего предпринимательства в случае, указанном в подпункте 1.4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убъекты малого или среднего предпринимательства, заинтересованные в предоставлении Имущества в порядке оказания муниципальной преференции, представляют в Администрацию заявление 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редусмотренные подпунктами 2.1 и 2.2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явление с прилагаемыми документами, указанными в подпункте 4.2 Порядка,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принятия решения о предоставлении субъекту малого или среднего предпринимательства Имущества в аренду без проведения торгов в порядке оказания субъектам малого и среднего предпринимательства муниципальной преференции Администрация сельского поселения в течение пяти рабочих дней направляет в Координационный Совет соответствующую информацию с приложением копий поступившего заявления и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направляет свои рекомендации в адрес Администрации в течение десяти рабочих дней с момента получения информ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дачи Координационным Советом положительных рекомендаций о возможности предоставления Имущества в виде муниципальной преференции Администрация в течение пяти календарных дней со дня получения рекомендаций Координационного Совета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удовлетворения заявления антимонопольным органом Администрация в течение пяти календарных дней со дня получения копии решения антимонопольного органа оформляет решение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я оценки рыночной стоимости Имущества и права на заключение договора арен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течение пяти рабочих дней со дня получения отчета оценщика Администрация готовит и направляет субъекту малого или среднего предпринимательства почтовым отправлением либо другим доступным способом проект договора аренды для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невозможности предоставления Имущества по основаниям, перечисленным в подпункте 4.9 Порядка, в виде муниципальной преференции Администрация сельского поселения в течение пяти рабочих дней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б отказе в предоставлении Имущества в аренду в виде муниципальной преференции принимается Администрацией по следующим основа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малого или среднего предпринимательства не представлены документы, представление которых обязательно в соответствии с подпунктами 2.1, 2.2, 4.2 Поря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ранее предоставлено другому субъекту малого ил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лучае если в ходе рассмотрения заявления о даче согласия на предоставление муниципальной преферен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ый орган откажет в предоставлении муниципальной преференции, Администрация в течение пяти рабочих дней со дня получения коп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Имущества в аренду на торгах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убъекты малого и среднего предпринимательства имеют право заключить договор аренды Имущества по результатам торгов.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sz w:val="15"/>
          <w:szCs w:val="15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2. Проведение торгов на право заключения договоров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217336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й антимонопольной службы от 10 февраля 2010 года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 При предоставлении имущества в аренду на торгах  Администрация осуществляет полномочия организатора торгов  на право заключения договоров аренды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как организатор торгов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здание комиссии по проведению торгов, определение ее состава и порядка работы, назначение председателя комиссии с учетом положе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части 5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09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начальной (минимальной) цены, существенных условий, предмета договора аренды. Начальная цена торгов определяется по результатам оценки, проведенной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ение проекта договора аренды, документации о тор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условий проведения торгов и их изме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ведение итогов тор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исание договора аре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вправе привлечь специализирован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ение о проведении торгов размещается на официальном сайте торгов в сети "Интернет" http://torgi.gov.ru и на официальном сайте администрации Большебейсугского сельского поселение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чальная цена права аренды (начальный размер арендной платы) муниципально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Условия предоставления и использования иму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мущество, включенное в Перечень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Целевое использование субъектом малого или среднего предпринимательства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субъектам предпринимательства льгот по арендной пла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При заключении договора аренды в отношении муниципального имущества, включенного в Перечень, с субъектами малого и среднего предпринимательства, реализующими проекты в приоритетных для поселения направлениях деятельности, которые определены в муниципальных программах по развитию малого и среднего предпринимательства Большебейсугского сельского поселения Брюховецкого района  применяются следующие условия по внесению арендной пла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вносится в следующем порядк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ля предоставления льгот по арендной плате выделяются  следующие виды субъектов малого и среднего предпринимательств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щихся сельскохозяйственными кооперативам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щие проекты в сфере импортозамещ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производством, переработкой и сбытом сельскохозяйственной прод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 программами (подпрограммами) Краснодарского края, муниципальными программами (подпрограммами) приоритетными видами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ющие новый бизнес по направлениям деятельности, по которым оказывается  государственная и муниципальная поддерж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щие коммунальные и бытовые услуги насел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развитием народных художественных промысл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утилизацией и обработкой промышленных и бытовых от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Льготы по арендной плате субъектам малого и среднего предпринимательства в виде понижающего коэффициента к размеру арендной платы (Приложение №2 к Порядку) предоставляются при соблюдении следующих усло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арендатор должен полностью использовать арендуемое имущество под соответствующий приоритетный вид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 арендатор должен соответствовать условиям, предусмотренным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4. Подтверждение соответствия субъекта малого и среднего предпринимательства условиям, указанным в пунктах 7.2, 7.3 осуществляется им самостоятельно путем представления в Администрацию документации, требуемой согласн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хозяйствующий субъект несет ответственность за достоверность предоставляем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В целях контроля соответствия деятельности арендатора условиям, указанным в подпунктах 7.2, 7.3 Администрация проводит ежеквартальные проверки целевого использования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7.5. Если в процессе осуществления приоритетного вида деятельности арендатор перестает соответствовать условиям, указанным в пунктах 7.2, 7.3 настоящего Порядка соответствующий понижающий коэффициент не применяется, а арендная плата рассчитывается и взыскивается в полном объеме с того дня, с которого арендатор перестает соответствовать указанным критер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6. Решение о предоставлении и отмене льгот принимается администрацией сельского поселения путем вынесения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7. При обращении субъектов малого и среднего предпринимательства за  установлением льгот по арендной плате вынесение решения осуществляется с участием Координационного Совета по поддержке и развитию малого и среднего предпринимательства при администрации Большебейсугского сельского поселения, путем проведения заседания Совета с вынесением протокола заседания, являющегося неотъемлемой частью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8. Для предоставления льготы заявителем предоставля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исьменное заявление о предоставлении льготы с обоснованием необходимости предоставления льготы, а также указанием вида, размера и периода предоставления данной льготы;</w:t>
      </w:r>
    </w:p>
    <w:p>
      <w:pPr>
        <w:pStyle w:val="Style19"/>
        <w:ind w:left="559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устава (для юридического лиц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свидетельства о внесении записи в единый государственный реестр юридических лиц (свидетельства о внесении записи в единый государственный реестр индивидуальных предпринимателей);</w:t>
      </w:r>
    </w:p>
    <w:p>
      <w:pPr>
        <w:pStyle w:val="Style19"/>
        <w:ind w:left="559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еречень видов деятельности, осуществляемых хозяйствующим субъектом; </w:t>
      </w:r>
    </w:p>
    <w:p>
      <w:pPr>
        <w:pStyle w:val="Style19"/>
        <w:ind w:left="559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лиц, входящих в одну группу лиц с хозяйствующим субъек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ведения о суммарной доле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которая не должна превышать двадцать пять процентов (для юридических лиц), заверенные печатью и подписью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ведения о средней численности работников за предшествующий календарный год, заверенные печатью и подписью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правка о выручке от реализации товаров (работ, услуг) без учета налога на добавленную стоимость или справка о балансовой стоимости активов (остаточная стоимость основных средств и нематериальных активов), заверенная печатью и подписью юридического лица по форме, определенной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копия бухгалтерского баланса хозяйствующего субъекта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из Единого государственного реестр юридических лиц, а также сведения из Единого государственного реестр индивидуальных предпринимателей заращиваются администрацией района самостоятельно согласн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, обратившийся за предоставлением льготы, несет личную ответственность за полноту и достоверность представленны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9.  Рассмотрение заявлений о предоставлении льгот на очередной финансовый год или на определенный период финансового года, поданные заявителями в установленный настоящим Порядком срок осуществляет Глава Большебейсугского сельского поселения Брюховец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Администрации, ответственный за управление муниципальным имуществом:</w:t>
      </w:r>
    </w:p>
    <w:p>
      <w:pPr>
        <w:pStyle w:val="Style19"/>
        <w:ind w:left="559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товит обоснование предоставления льг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ыносит данный вопрос на рассмотрение координационного Совета по развитию малого и среднего предпринимательства в целях принятия решения о применении или отказе в применении понижающего коэффициента для расчета арендной платы на определенный период финансов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готовит проект постановления администрации района о предоставлении (отказе в предоставлении) льг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0. В случае предоставления льготы по арендной плате Администрация  в течение  3 рабочих дней направляет в адрес хозяйствующего субъекта для подписания два экземпляра дополнительного соглашения к договору аренды. Подписанный экземпляр дополнительного соглашения должен быть возвращен хозяйствующим субъектом в администрацию в срок не позднее 15 дней с момента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зможно, подписание дополнительного соглашения хозяйствующим субъектом непосредственно  в Администрации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11. Льгота при определении размера арендной платы предоставляется субъектам по вновь заключаемым и действующим договорам на период, не превышающий срок действия договора аренды, с даты регистрации заявления о предоставлении льго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Вопросы, не урегулированные настоящим Порядком, определяются действующим законодательством Российской Федерации,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536" w:right="282" w:firstLine="1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и условиям предоставления в аренду имущества (за исключением земельных участков), включенного в Перечень муниципального имущества, свободного от прав третьих лиц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 исключением права хозяйственного ведения, права оперативного 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698" w:firstLine="69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в аренду имущества,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льшебейсугского сельского поселения Брюховецкого район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Погороднему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организационно-правовая форма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паспортные данные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, прос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аренду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____________________________________________________________________ 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по адресу: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решения о ликвидации юридического лица или решения арбитражного суда о признании банкротом и об открытии конкурсного производства и решения о приостановлении деятельности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</w:rPr>
        <w:t>, на день подачи заявления о предоставлении в аренду имущества, включенного в Перечень имущества, в отношении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организационно-правовая форма юридического лица, фамилия, имя, отчество, паспортные данные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 152-ФЗ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даю согласие на обработку, содержащихся в данном заявлении и приложениях к нему, мо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536" w:right="282" w:firstLine="1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и условиям предоставления в аренду имущества (за исключением земельных участков), включенного в Перечень муниципального имущества, свободного от прав третьих лиц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 исключением права хозяйственного ведения, права оперативного 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/>
      </w:pPr>
      <w:r>
        <w:rPr/>
        <w:t>Понижающие коэффициенты к начисленному размеру арендной платы: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6602"/>
        <w:gridCol w:w="225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ающий коэффициен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cs="Times New Roman CYR"/>
    </w:rPr>
  </w:style>
  <w:style w:type="paragraph" w:styleId="Indent1s1">
    <w:name w:val="indent_1 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4854&amp;sub=1805" TargetMode="External"/><Relationship Id="rId3" Type="http://schemas.openxmlformats.org/officeDocument/2006/relationships/hyperlink" Target="http://municipal.garant.ru/document?id=12054854&amp;sub=4" TargetMode="External"/><Relationship Id="rId4" Type="http://schemas.openxmlformats.org/officeDocument/2006/relationships/hyperlink" Target="http://municipal.garant.ru/document?id=12054854&amp;sub=4" TargetMode="External"/><Relationship Id="rId5" Type="http://schemas.openxmlformats.org/officeDocument/2006/relationships/hyperlink" Target="http://municipal.garant.ru/document?id=12077515&amp;sub=0" TargetMode="External"/><Relationship Id="rId6" Type="http://schemas.openxmlformats.org/officeDocument/2006/relationships/hyperlink" Target="http://municipal.garant.ru/document?id=12025267&amp;sub=0" TargetMode="External"/><Relationship Id="rId7" Type="http://schemas.openxmlformats.org/officeDocument/2006/relationships/hyperlink" Target="http://municipal.garant.ru/document?id=12048567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1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cp:lastPrinted>2019-01-09T11:29:00Z</cp:lastPrinted>
  <dcterms:modified xsi:type="dcterms:W3CDTF">2019-01-25T06:48:00Z</dcterms:modified>
  <cp:revision>9</cp:revision>
  <dc:subject/>
  <dc:title>ПРОЕКТ</dc:title>
</cp:coreProperties>
</file>