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8</w:t>
        <w:tab/>
        <w:tab/>
        <w:tab/>
        <w:tab/>
        <w:tab/>
        <w:tab/>
        <w:tab/>
        <w:tab/>
        <w:tab/>
        <w:t xml:space="preserve">              №188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Большой Бейсуг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становлении платы за резервирование одного места семейного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(родового) захоронения на действующих кладбищах Большебейсугского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ьского поселения Брюховецкого района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8 статьи 22 Закона Краснодарского края                   от 4 февраля 2004 года № 666-КЗ «О погребении и похоронном деле в Краснодарском крае», решением Совета Большебейсугского сельского поселения Брюховецкого района от 28 января 2009 года № 172 «Об организации похоронного дела на территории Большебейсугского сельского поселения Брюховецкого района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становить плату за резервирование одного места семейного (родового) захоронения, превышающего размер бесплатно предоставляемого места родственного захоронения, на действующих кладбищах Большебейсугского сельского поселения Брюховецкого района в размере 3000 (три тысячи)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И.В. Чумаковой обнародовать и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Терещенк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 xml:space="preserve">. Настоящее решение вступает в силу со дня его официального обнародования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                                                    В.В. Погород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Большебейсугск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6:00Z</dcterms:created>
  <dc:creator>x</dc:creator>
  <dc:description/>
  <cp:keywords/>
  <dc:language>en-US</dc:language>
  <cp:lastModifiedBy>1</cp:lastModifiedBy>
  <cp:lastPrinted>2017-11-16T14:38:00Z</cp:lastPrinted>
  <dcterms:modified xsi:type="dcterms:W3CDTF">2018-12-24T12:08:00Z</dcterms:modified>
  <cp:revision>4</cp:revision>
  <dc:subject/>
  <dc:title>ПОСТАНОВЛЕНИЕ</dc:title>
</cp:coreProperties>
</file>