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19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вета Большебейсугского сельского поселения Брюховецкого района (приложение № 1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Утвердить Положение о постоянных комиссиях Совета Большебейсугского сельского поселения Брюховецкого района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>3. Утвердить состав постоянных комиссий Совета Большебейсугского сельского поселения Брюховецкого района (приложение №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>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ab/>
        <w:tab/>
        <w:t>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___№ 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миссия по вопросам планирования, бюджету, финансам, учету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иссия по вопросам соци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>Большебейсугского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>от ___________ № 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о постоянных комиссиях Совета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Глава 1. Принципы организации комиссий и их полномочия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Совет Большебейсугского сельского поселения Брюховецкого района (далее – по тексту – Совет) из числа депутатов образует комиссии для предварительного рассмотрения и подготовки вопросов, относящихся к компетенции Совета, а также для содействия проведению в жизнь решений Совета и контроля за их исполнением на территори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и являются органами Совета, действующими на непостоянной основе. Комиссии подотчетны Совету и действуют, руководствуясь Уставом Большебейсугского сельского поселения Брюховецкого района, Регламентом Совета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я Совета принимаются, как правило, после предварительного обсуждения их проектов соответствующими комиссиями. Порядок подготовки и принятия решений комиссий определяется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полномочиями комиссий Сов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ов решений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варительное рассмотрение проектов решений Совета, поступающих от органов и должностных лиц, имеющих право внесения в Совет проектов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варительное рассмотрение и подготовка вопросов, относящих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е контрольных функций в пределах своей компетентности и по поручению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 проведение слушаний по вопросам, отнесенных к их ведению и представляющих общественный инте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планов работы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по вопросам, относящимся к ее компетенции,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осить предложения председателю Совета по формированию повестки дня сессии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носить предложения о проведении публичных слушаний и опросов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носить предложения о проведении местных референдумов по важнейшим социально-экономическим вопросам, затрагивающим интересы жителей Большебейсуг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носить предложения по другим вопросам своей деятельности на рассмотрение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слушивать на своих заседаниях, при предварительном обсуждении проектов решений, должностных лиц администрации Большебейсугского сельского поселения Брюховецкого района, руководителей государственных органов, других предприятий, учреждений и организаций, расположенных и действующих на территории Большебейсугского сельского поселения Брюховецкого района о выполнении решений Сов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ращаться с запросами к руководству Совета и администрации Большебейсугского сельского поселения Брюховецк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носить предложения в Совет о снятии с контроля решений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о итогам рассмотрения вопросов на своих заседаниях комиссия информирует председател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формирования и структура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омиссии образуются на срок полномочий депутатов Совета данного созыва с учетом заявлений самих депутатов. Депутат может быть членом только одной комиссии. Количество и наименование комиссий, положение о них утверждается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может упразднить ранее созданные комиссии и образовать новые комиссии. Предложения по обновлению своего состава обсуждаются комиссиями и вносятся их председателями на утверждение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структуре комиссии предусматриваются председатель, заместитель председателя, секретарь, члены комиссии, которые работают в Совете на непостоян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иссии не может быть менее пяти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предложению комиссии председатель комиссии избирается на сессии Совета. Заместитель председателя комиссии и секретарь комиссии избираются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 подотчетен Совету и может быть освобожден Советом от должности за не исполнение или ненадлежащее исполнение своих обязанностей по предложению комиссии, председателя Совета или по инициативе не менее 10 депутатов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епутаты, работающие в комиссиях Совета осуществляют свои полномочия на непостоян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ее обеспечение деятельности комиссий осуществляется администрацией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функции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Функции комиссии по вопросам планирования, бюджету, финансам, учету и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подготовка вопросов, проектов решений к сессиям Совета, связанных с вопросами планирования, бюджета, финансов, учета и муниципальной собственности, в соответствии с пунктами 4,5 главы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шний аудит местного бюджета, проведение местной проверки отчета об исполнении местного бюджета и других полномочий в соответствии с законодательством и положением о бюджетном процессе в Большебейсугском сельском поселении Брюховец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Функции комиссии по вопросам социального разви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ние и подготовка вопросов, проектов решений к сессиям Совета, связанных с вопросами социального развития Большебейсугского сельского поселения Брюховецкого района в соответствии с законодатель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ние вопросов о разрешении (об отказе) принятия лицами, замещающими муниципальные должности, осуществляющие свои полномочия на постоянной основе, почетных и специальных званий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лномочия должностных лиц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ывает и веде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яет предварительную повестку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 предложения по плану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одготовку необходимых материалов к засед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глашает для участия в заседаниях комиссии представителей органов государственной власти, местного самоуправления, предприятий, учреждений, организаций,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ставляет комиссию в отношениях с Советом, органами государственной власти и местного самоуправления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контролю за ходом выполнения решений, принятых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сполняет иные полномочия, не противоречащие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ь председателя комиссии выполняет по поручению председателя отдельные его функции, замещает председателя в случае его отсутствия или невозможности осуществления им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ует ведение протокола заседания комиссии и делопроизводство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ет учет посещения членами комиссии заседаний и выполняемых им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ует ход выполнения плана работы комиссии и информирует об этом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пределяет место и оповещает членов комиссии о времени очередно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яет другие поручени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Член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ет в деятельности комиссии, выполняет её по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жет вносить предложения для рассмотрения и участвовать в их подготовке и обсу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жет в письменной форме представить на сессию Совета предложения, которые не получили поддержк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вобождается от выполнения производственных и служебных обязанностей для участия в заседаниях комиссий, а также для выполнения отдельны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жет быть выведен из состава комиссии за систематическое неучастие в ее работе по предложению комиссии и по решению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рганизация работы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ой формой работы комиссии является заседание. Заседание комиссии созывается председателем согласно плану работы комиссии, а также по мере необходимости для решения текущ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, входящие в состав комиссии, обязаны присутствовать на ее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седание комиссии правомочно, если на нем присутствует не менее половины состава комиссии. При рассмотрении вопросов, относящихся к ведению двух или нескольких комиссий, проводятся совместные заседания комиссий. В этом случае заседание ведет один из председателей этих комиссий по согласованию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готовки рассматриваемых вопросов и организации депутатских слушаний комиссии могут создавать рабочие группы из числа депутатов Совета, представителей администрации Большебейсугского сельского поселения Брюховецкого района, государственных и общественных органов, специалистов предприятий, учреждений, организаций, по согласованию с ни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роект дня заседания комиссии включаются вопросы, установленные планом работы комиссии, решениями Совета, поручениями председателя Совета, а также вопросы, предложенные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открывается председателем, а при его отсутствии – заместителем. Председательствующий сообщает число присутствующих членов комиссии и отсутствующих с указанием причин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седаниях комиссии имеют право принимать участие с правом совещательного голоса депутаты Совета, не входящие в состав данной комиссии, а также депутаты представительных органов местного самоуправления муниципального образования Брюховецкий район, Законодательного Собрания края и Государственной Дум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ект повестки дня и порядок ведения заседания комиссии оглашается председательствующим и после обсуждения утверж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ведутся открыто или закрыто, могут быть выездными или проводится в иной форме. На открытом заседании вправе присутствовать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заседании комиссии ведется протокол, в котором указываются фамилия, имя, отчество и должность присутствующих, перечень обсуждаемых вопросов, протоколируются мнения участников заседания и результаты голосования. Протокол подписывается председательствующим и секретарем комиссии. Протоколы совместных заседаний комиссий подписываются председателями соответствующ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передаются на хранение в администрацию Большебейсугского сельского поселения Брюхов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я принимает решения большинством голосов от обще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вопросам своего ведения комиссия дает заключения к проектам решений Совета, после их предварительного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миссии в своей деятельности руководствуются настоящим Положением и могут вносить в Совет предложения о внесении изменений и дополнений в настоящ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иссия по вопросам планирования, бюджету, финансам, учету и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пко Юлия Ивановна –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Пыль Алексей Анатольевич –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Ключко Елена Юрьевна –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ченко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ченко Екате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иссия по вопросам социаль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ценко Светлана Николаевна –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Приймак Алина Николаевна –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Терещенко Наталья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а Анастасия Геннад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енко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1:00Z</dcterms:created>
  <dc:creator>user</dc:creator>
  <dc:description/>
  <cp:keywords/>
  <dc:language>en-US</dc:language>
  <cp:lastModifiedBy>B50</cp:lastModifiedBy>
  <cp:lastPrinted>2019-09-18T09:33:00Z</cp:lastPrinted>
  <dcterms:modified xsi:type="dcterms:W3CDTF">2019-10-16T07:33:00Z</dcterms:modified>
  <cp:revision>23</cp:revision>
  <dc:subject/>
  <dc:title/>
</cp:coreProperties>
</file>