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СОВЕТ БОЛЬШЕБЕЙСУГСКОГО СЕЛЬСКОГО ПОСЕЛЕНИЯ БРЮХОВ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т  26.07.02019                                                                                                  № 20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ольшебейсугского сельского поселения Брюховец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24 октября 2012 года № 183 «Об утверждении Правил благоустройства территории Большебейсугского сельского поселения Брюховец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Совет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 Большебейсугского сельского поселения  Брюховецкого района от 24 октября 2012 года № 183 «Об утверждении Правил благоустройства территории Большебейсугского сельского поселения Брюховецкого района» (далее – Правил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риложении к решению пункты 2.12.14 – 2.12.17.4 раздела 2, пункты 8.12-8.12.2 8 раздела 8 признать утратившими сил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ристу администрации Большебейсугского сельского поселения Брюховецкого района Д.А. Герасименко опублик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</w:t>
        <w:tab/>
        <w:tab/>
        <w:tab/>
        <w:t xml:space="preserve">      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6:00Z</dcterms:created>
  <dc:creator>Майя</dc:creator>
  <dc:description/>
  <cp:keywords/>
  <dc:language>en-US</dc:language>
  <cp:lastModifiedBy>1</cp:lastModifiedBy>
  <cp:lastPrinted>2019-07-17T16:11:00Z</cp:lastPrinted>
  <dcterms:modified xsi:type="dcterms:W3CDTF">2019-07-29T07:45:00Z</dcterms:modified>
  <cp:revision>5</cp:revision>
  <dc:subject/>
  <dc:title/>
</cp:coreProperties>
</file>