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БОЛЬШЕБЕЙСУ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ЮХОВЕЦ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7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8</w:t>
      </w:r>
    </w:p>
    <w:p>
      <w:pPr>
        <w:pStyle w:val="Normal"/>
        <w:widowControl w:val="false"/>
        <w:tabs>
          <w:tab w:val="clear" w:pos="708"/>
          <w:tab w:val="left" w:pos="2580" w:leader="none"/>
          <w:tab w:val="left" w:pos="29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решение Совета Большебейсугского сельского поселения Брюховецкого района от 25 февраля 2016 года №67 «Об утверждении положения о предоставлении лицам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я о доходах, об имуществе и обязательствах имущественного характе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 Российской Федерации Совет Большебейсугского сельского поселения Брюховецкого района р е ш и 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ение Совета Большебейсугского сельского поселения Брюховецкого района от 25 февраля 2016 года №67 «Об утверждении положения о предоставлении лицам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я о доходах, об имуществе и обязательствах имущественного характера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Большебейсугского сельского поселения Брюховецкого района от 26 июля 2017 года №130 «О внесении изменений в решение Совета Большебейсугского сельского поселения Брюховецкого района от 25 февраля 2016 года №67 «Об утверждении положения о предоставлении лицам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я о доходах, об имуществе и обязательствах имущественного характер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Большебейсугского сельского поселения Брюховецкого района от 29 сентября 2017 года №136 «О внесении изменений в решение Совета Большебейсугского сельского поселения Брюховецкого района от 25 февраля 2016 года №67 «Об утверждении положения о предоставлении лицам, замещающими муниципальные должности, должности муниципальной службы, и гражданами, претендующими на замещение муниципальных должностей и должностей муниципальной службы, сведения о до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                 В.В.Погород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 xml:space="preserve">                 В.В.Погород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6:00Z</dcterms:created>
  <dc:creator>user</dc:creator>
  <dc:description/>
  <cp:keywords/>
  <dc:language>en-US</dc:language>
  <cp:lastModifiedBy>1</cp:lastModifiedBy>
  <cp:lastPrinted>2019-06-03T09:13:00Z</cp:lastPrinted>
  <dcterms:modified xsi:type="dcterms:W3CDTF">2019-07-29T07:44:00Z</dcterms:modified>
  <cp:revision>5</cp:revision>
  <dc:subject/>
  <dc:title/>
</cp:coreProperties>
</file>