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b/>
          <w:sz w:val="28"/>
        </w:rPr>
        <w:t xml:space="preserve">Об утверждении Положения </w:t>
      </w:r>
      <w:r>
        <w:rPr>
          <w:rFonts w:eastAsia="Calibri"/>
          <w:b/>
          <w:sz w:val="28"/>
          <w:szCs w:val="22"/>
          <w:lang w:eastAsia="en-US"/>
        </w:rPr>
        <w:t xml:space="preserve">о порядке принятия лицами,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замещающими муниципальные должности, осуществляющие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свои полномочия на постоянной основе, почетных и специальных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званий, наград и иных знаков отличия (за исключением научных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и спортивных) иностранных государств, международных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организаций, политических партий, иных общественных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объединений и других организац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целях обеспечения реализации Указа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ункта 8 части 3 статьи 12.1 Федерального закона от 25 декабря 2008 года № 273-ФЗ «О противодействии коррупции», постановления главы администрации (губернатора) Краснодарского края от 29 апреля 2016 года № 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решения Совета муниципального образования Брюховецкий район от 07 октября 2014 года № 5 «О постоянных комиссиях Совета Большебейсугского сельского поселения Брюховецкого района» </w:t>
      </w:r>
      <w:r>
        <w:rPr>
          <w:rFonts w:eastAsia="SimSun;宋体" w:cs="Arial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Утвердить Положение о порядке принятия </w:t>
      </w:r>
      <w:r>
        <w:rPr>
          <w:rFonts w:eastAsia="Calibri"/>
          <w:sz w:val="28"/>
          <w:szCs w:val="22"/>
          <w:lang w:eastAsia="en-US"/>
        </w:rPr>
        <w:t xml:space="preserve">лицами, замещающими муниципальные должности, осуществляющие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</w:t>
      </w:r>
      <w:r>
        <w:rPr>
          <w:sz w:val="28"/>
        </w:rPr>
        <w:t>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Настоящее решение подлежит обнародованию и размещению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3. Контроль за выполнением настоящего решения возложить на комиссию Совета Большебейсугского сельского поселения  Брюховецкого района по вопросам социального развития (Даценк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Решение вступает в силу со дня е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6"/>
      <w:bookmarkStart w:id="3" w:name="sub_1"/>
      <w:bookmarkStart w:id="4" w:name="sub_6"/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Большебейсугского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bookmarkStart w:id="5" w:name="sub_6"/>
      <w:r>
        <w:rPr>
          <w:sz w:val="28"/>
          <w:szCs w:val="28"/>
        </w:rPr>
        <w:t>сельского поселения Брюховецкого района                                   В.В.Погородний</w:t>
      </w:r>
      <w:bookmarkStart w:id="6" w:name="sub_1000"/>
      <w:bookmarkEnd w:id="5"/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__________ № ____</w:t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о порядке принятия лицами, замещающими муниципальные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должности, осуществляющие свои полномочия на постоянной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основе, почетных и специальных званий, наград и иных знаков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отличия (за исключением научных и спортивных) иностранных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государств, международных организаций, политических партий,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иных общественных объединений и других организаций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 Настоящим Положением устанавливается порядок принятия с разрешения комиссии Совета Большебейсугского сельского поселения Брюховецкого района  по вопросам социального развития (далее – комиссия), лицами, замещающими муниципальные должности, осуществляющие свои полномочия на постоянной основе (далее – муниципальные должности), почетных и специальных званий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– звания, награды)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 Лицо, замещающее муниципальную должность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комиссию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 1 к настоящему Положению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 Лицо, замещающее муниципальную должность, отказавшееся от звания, награды, в течение трех рабочих дней представляет в комиссию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4. Комиссия в течение пяти рабочих дней регистрирует, рассматривает поступившее ходатайство (уведомление) и информирует лицо, замещающее муниципальную должность, представившего ходатайство, о принятом решении. </w:t>
      </w:r>
    </w:p>
    <w:p>
      <w:pPr>
        <w:pStyle w:val="Normal"/>
        <w:spacing w:lineRule="auto" w:line="228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егистрация ходатайства (уведомления) осуществляется </w:t>
      </w:r>
      <w:r>
        <w:rPr>
          <w:sz w:val="28"/>
          <w:szCs w:val="28"/>
        </w:rPr>
        <w:t xml:space="preserve">в Журнале регистрации ходатайств (уведомлений) о </w:t>
      </w:r>
      <w:r>
        <w:rPr>
          <w:rFonts w:eastAsia="Calibri"/>
          <w:sz w:val="28"/>
          <w:szCs w:val="22"/>
          <w:lang w:eastAsia="en-US"/>
        </w:rPr>
        <w:t>разрешении (об отказе) принять почетных и специальных званий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, составленного по форме согласно приложению № 3 к настоящему Полож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5. Лицо, замещающее муниципальную должность, получившее звание, награду до принятия комиссией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комиссию в течение трех рабочих дней со дня их получения по акту приема-передачи составленному по форме согласно приложению №</w:t>
      </w:r>
      <w:r>
        <w:rPr>
          <w:rFonts w:eastAsia="Calibri"/>
          <w:sz w:val="28"/>
          <w:szCs w:val="22"/>
          <w:lang w:val="en-US" w:eastAsia="en-US"/>
        </w:rPr>
        <w:t> </w:t>
      </w:r>
      <w:r>
        <w:rPr>
          <w:rFonts w:eastAsia="Calibri"/>
          <w:sz w:val="28"/>
          <w:szCs w:val="22"/>
          <w:lang w:eastAsia="en-US"/>
        </w:rPr>
        <w:t>4 к настоящему Положению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Акты приема – передачи регистрируются в Журнале учета актов приема – передачи, составленному по форме согласно приложению № 5  к настоящему Положению. 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 В случае, если во время служебной командировки лицо, замещающее муниципальную должность, получило звание, награду или отказалось от них, срок представления ходатайства либо уведомления исчисляется со дня возвращения из служебной командировки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7. В случае если лицо, замещающее муниципальную должность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пунктах 2, 3, 5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 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 В случае удовлетворения комиссией ходатайства лица, замещающего муниципальную должность, в течение десяти рабочих дней со дня принятия соответствующего решения передает такому лицу, замещающему муниципальную должность оригиналы документов к званию, награду и оригиналы документов к ней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9. В случае отказа комиссии в удовлетворении ходатайства лица, замещающего муниципальную должность, в течение десяти рабочих дней со дня принятия соответствующего решения сообщает такому лицу, замещающему муниципальную должность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28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 1</w:t>
      </w:r>
    </w:p>
    <w:p>
      <w:pPr>
        <w:pStyle w:val="Normal"/>
        <w:spacing w:lineRule="auto" w:line="228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к Положению о порядке принятия лицами, замещающими муниципальные должности, осуществляющие свои полномочия на постоянной основе, почетных и специальных званий, наград и иных знаков </w:t>
      </w:r>
    </w:p>
    <w:p>
      <w:pPr>
        <w:pStyle w:val="Normal"/>
        <w:spacing w:lineRule="auto" w:line="228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тличия (за исключением научных и спортивных) иностранных </w:t>
      </w:r>
    </w:p>
    <w:p>
      <w:pPr>
        <w:pStyle w:val="Normal"/>
        <w:spacing w:lineRule="auto" w:line="228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осударств, международных организаций, политических партий, </w:t>
      </w:r>
    </w:p>
    <w:p>
      <w:pPr>
        <w:pStyle w:val="Normal"/>
        <w:spacing w:lineRule="auto" w:line="228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иных общественных объединений и других организаций </w:t>
      </w:r>
    </w:p>
    <w:p>
      <w:pPr>
        <w:pStyle w:val="Normal"/>
        <w:spacing w:lineRule="auto" w:line="228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28"/>
        <w:ind w:left="5103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комиссию Совета Большебейсугского сельского поселения Брюховецкого района по вопросам социального развития </w:t>
      </w:r>
    </w:p>
    <w:p>
      <w:pPr>
        <w:pStyle w:val="Normal"/>
        <w:spacing w:lineRule="auto" w:line="228"/>
        <w:ind w:left="5103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_______________________</w:t>
      </w:r>
    </w:p>
    <w:p>
      <w:pPr>
        <w:pStyle w:val="Normal"/>
        <w:spacing w:lineRule="auto" w:line="228"/>
        <w:ind w:left="5103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</w:t>
      </w:r>
    </w:p>
    <w:p>
      <w:pPr>
        <w:pStyle w:val="Normal"/>
        <w:spacing w:lineRule="auto" w:line="228"/>
        <w:ind w:left="5103" w:hanging="0"/>
        <w:jc w:val="both"/>
        <w:rPr>
          <w:sz w:val="28"/>
          <w:szCs w:val="22"/>
          <w:vertAlign w:val="superscript"/>
          <w:lang w:eastAsia="en-US"/>
        </w:rPr>
      </w:pPr>
      <w:r>
        <w:rPr>
          <w:rFonts w:eastAsia="Times New Roman"/>
          <w:sz w:val="28"/>
          <w:szCs w:val="22"/>
          <w:vertAlign w:val="superscript"/>
          <w:lang w:eastAsia="en-US"/>
        </w:rPr>
        <w:t xml:space="preserve">                 </w:t>
      </w:r>
      <w:r>
        <w:rPr>
          <w:rFonts w:eastAsia="Calibri"/>
          <w:sz w:val="28"/>
          <w:szCs w:val="22"/>
          <w:vertAlign w:val="superscript"/>
          <w:lang w:eastAsia="en-US"/>
        </w:rPr>
        <w:t>(Ф.И.О., замещаемая должность)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vertAlign w:val="superscript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ХОДАТАЙСТВО</w:t>
        <w:br/>
        <w:t xml:space="preserve">о разрешении принять почетное или специальное звание, </w:t>
      </w:r>
    </w:p>
    <w:p>
      <w:pPr>
        <w:pStyle w:val="Normal"/>
        <w:spacing w:lineRule="auto" w:line="228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награду или иной знак отличия иностранного государства, </w:t>
      </w:r>
    </w:p>
    <w:p>
      <w:pPr>
        <w:pStyle w:val="Normal"/>
        <w:spacing w:lineRule="auto" w:line="228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международной организации, политической партии, иного 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общественного объединения или другой организации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шу разрешить мне принять _______________________________________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vertAlign w:val="superscript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2"/>
          <w:vertAlign w:val="superscript"/>
          <w:lang w:eastAsia="en-US"/>
        </w:rPr>
        <w:t>(наименование почетного или специального звания,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  <w:t>награды или иного знака отличия)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  <w:t>(за какие заслуги присвоено и кем, за какие заслуги награжден(а) и кем)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окументы к почетному или специальному званию, награда и документы к ней, знак отличия и документы к нему (нужное подчеркнуть) __________________________________________________________________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2"/>
          <w:vertAlign w:val="superscript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даны по акту приема передачи № ____ от «___» ________20__г. в администрацию Большебейсугского сельского поселения Брюховецкого района.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       ______________        _________________________</w:t>
      </w:r>
    </w:p>
    <w:p>
      <w:pPr>
        <w:pStyle w:val="Normal"/>
        <w:spacing w:lineRule="auto" w:line="22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(дата)                               (подпись)                     (расшифровка подписи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 2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Положению о порядке принятия лицами, замещающими муниципальные должности, осуществляющие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left="5664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28"/>
        <w:ind w:left="5103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комиссию Совета Большебейсугского сельского поселения Брюховецкого района по вопросам социального развития </w:t>
      </w:r>
    </w:p>
    <w:p>
      <w:pPr>
        <w:pStyle w:val="Normal"/>
        <w:ind w:left="5103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_______________________</w:t>
      </w:r>
    </w:p>
    <w:p>
      <w:pPr>
        <w:pStyle w:val="Normal"/>
        <w:ind w:left="5103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</w:t>
      </w:r>
    </w:p>
    <w:p>
      <w:pPr>
        <w:pStyle w:val="Normal"/>
        <w:ind w:left="5103" w:hanging="0"/>
        <w:jc w:val="both"/>
        <w:rPr>
          <w:sz w:val="28"/>
          <w:szCs w:val="22"/>
          <w:vertAlign w:val="superscript"/>
          <w:lang w:eastAsia="en-US"/>
        </w:rPr>
      </w:pPr>
      <w:r>
        <w:rPr>
          <w:rFonts w:eastAsia="Times New Roman"/>
          <w:sz w:val="28"/>
          <w:szCs w:val="22"/>
          <w:vertAlign w:val="superscript"/>
          <w:lang w:eastAsia="en-US"/>
        </w:rPr>
        <w:t xml:space="preserve">                 </w:t>
      </w:r>
      <w:r>
        <w:rPr>
          <w:rFonts w:eastAsia="Calibri"/>
          <w:sz w:val="28"/>
          <w:szCs w:val="22"/>
          <w:vertAlign w:val="superscript"/>
          <w:lang w:eastAsia="en-US"/>
        </w:rPr>
        <w:t>(Ф.И.О., замещаемая должность)</w:t>
      </w:r>
    </w:p>
    <w:p>
      <w:pPr>
        <w:pStyle w:val="Normal"/>
        <w:jc w:val="both"/>
        <w:rPr>
          <w:rFonts w:eastAsia="Calibri"/>
          <w:sz w:val="28"/>
          <w:szCs w:val="22"/>
          <w:vertAlign w:val="superscript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УВЕДОМЛЕНИЕ</w:t>
        <w:br/>
        <w:t>об отказе в получении почетного или специального звания,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награды или иного знака отличия иностранного государства,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международной организации, политической партии, иного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общественного объединения или другой организации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ведомляю о принятом мною решении отказаться от получения __________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  <w:t>(за какие заслуги присвоено и кем, за какие заслуги награжден(а) и кем)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       ______________        _________________________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(дата)                               (подпись)                     (расшифровка подписи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 3</w:t>
      </w:r>
    </w:p>
    <w:p>
      <w:pPr>
        <w:pStyle w:val="Normal"/>
        <w:spacing w:lineRule="auto" w:line="228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к Положению о порядке принятия лицами, замещающими муниципальные должности, осуществляющие свои полномочия на постоянной основе, почетных и специальных званий, наград и иных знаков </w:t>
      </w:r>
    </w:p>
    <w:p>
      <w:pPr>
        <w:pStyle w:val="Normal"/>
        <w:spacing w:lineRule="auto" w:line="228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тличия (за исключением научных и спортивных) иностранных </w:t>
      </w:r>
    </w:p>
    <w:p>
      <w:pPr>
        <w:pStyle w:val="Normal"/>
        <w:spacing w:lineRule="auto" w:line="228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осударств, международных организаций, политических партий, </w:t>
      </w:r>
    </w:p>
    <w:p>
      <w:pPr>
        <w:pStyle w:val="Normal"/>
        <w:spacing w:lineRule="auto" w:line="228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иных общественных объединений и других организаций </w:t>
      </w:r>
    </w:p>
    <w:p>
      <w:pPr>
        <w:pStyle w:val="Normal"/>
        <w:spacing w:lineRule="auto" w:line="228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страции ходатайств (уведомлений) о </w:t>
      </w:r>
      <w:r>
        <w:rPr>
          <w:rFonts w:eastAsia="Calibri"/>
          <w:sz w:val="28"/>
          <w:szCs w:val="22"/>
          <w:lang w:eastAsia="en-US"/>
        </w:rPr>
        <w:t xml:space="preserve">разрешении (об отказе) 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инять почетное или специальное звание, награду или иной 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знак отличия иностранного государства, международной организации, 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литической партии, иного общественного объединения или 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ругой организации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985"/>
        <w:gridCol w:w="2835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дачи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ходатайства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уведом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Ф.И.О.,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давшего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одатайство (уведом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именование почетного или специального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звания, награды или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ого знака отлич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ассмотрения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одата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 4</w:t>
      </w:r>
    </w:p>
    <w:p>
      <w:pPr>
        <w:pStyle w:val="Normal"/>
        <w:spacing w:lineRule="auto" w:line="228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к Положению о порядке принятия лицами, замещающими муниципальные должности, осуществляющие свои полномочия на постоянной основе, почетных и специальных званий, наград и иных знаков </w:t>
      </w:r>
    </w:p>
    <w:p>
      <w:pPr>
        <w:pStyle w:val="Normal"/>
        <w:spacing w:lineRule="auto" w:line="228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тличия (за исключением научных и спортивных) иностранных </w:t>
      </w:r>
    </w:p>
    <w:p>
      <w:pPr>
        <w:pStyle w:val="Normal"/>
        <w:spacing w:lineRule="auto" w:line="228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осударств, международных организаций, политических партий, </w:t>
      </w:r>
    </w:p>
    <w:p>
      <w:pPr>
        <w:pStyle w:val="Normal"/>
        <w:spacing w:lineRule="auto" w:line="228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иных общественных объединений и других организаций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КТ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приема-передачи оригиналов документов к званию,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аграды и оригиналов документов к ней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т «___» __________ 20___г. </w:t>
        <w:tab/>
        <w:tab/>
        <w:tab/>
        <w:tab/>
        <w:tab/>
        <w:tab/>
        <w:tab/>
        <w:t>№ ___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2"/>
          <w:vertAlign w:val="superscript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  <w:t>(Ф.И.О. полностью), наименование должности)</w:t>
      </w:r>
    </w:p>
    <w:p>
      <w:pPr>
        <w:pStyle w:val="Normal"/>
        <w:jc w:val="center"/>
        <w:rPr>
          <w:rFonts w:eastAsia="Calibri"/>
          <w:sz w:val="28"/>
          <w:szCs w:val="22"/>
          <w:vertAlign w:val="superscript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ередает, а ответственное лицо уполномоченного структурного подразделения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 (полностью), наименование должности)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нимает 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очетного или специального звания,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грады или иного знака отличия)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дал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       ______________        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</w:t>
      </w:r>
      <w:r>
        <w:rPr>
          <w:rFonts w:eastAsia="Calibri"/>
          <w:sz w:val="22"/>
          <w:szCs w:val="22"/>
          <w:lang w:eastAsia="en-US"/>
        </w:rPr>
        <w:t>(дата)                                        (подпись)                                  (расшифровка подписи)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нял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       ______________        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(дата)                                          (подпись)                                  (расшифровка подписи)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 5</w:t>
      </w:r>
    </w:p>
    <w:p>
      <w:pPr>
        <w:pStyle w:val="Normal"/>
        <w:spacing w:lineRule="auto" w:line="228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к Положению о порядке принятия лицами, замещающими муниципальные должности, осуществляющие свои полномочия на постоянной основе, почетных и специальных званий, наград и иных знаков </w:t>
      </w:r>
    </w:p>
    <w:p>
      <w:pPr>
        <w:pStyle w:val="Normal"/>
        <w:spacing w:lineRule="auto" w:line="228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тличия (за исключением научных и спортивных) иностранных </w:t>
      </w:r>
    </w:p>
    <w:p>
      <w:pPr>
        <w:pStyle w:val="Normal"/>
        <w:spacing w:lineRule="auto" w:line="228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осударств, международных организаций, политических партий, </w:t>
      </w:r>
    </w:p>
    <w:p>
      <w:pPr>
        <w:pStyle w:val="Normal"/>
        <w:spacing w:lineRule="auto" w:line="228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иных общественных объединений и других организаций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ЖУРНАЛ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учета актов приема – передачи оригиналов документов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к званию, награде и оригиналов документов к ней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29"/>
        <w:gridCol w:w="1752"/>
        <w:gridCol w:w="1715"/>
        <w:gridCol w:w="1313"/>
        <w:gridCol w:w="1121"/>
        <w:gridCol w:w="1455"/>
        <w:gridCol w:w="112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а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 почетного или специального звания, награды или иного знака отлич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 документов к почетному или специальному званию, награде или иному знаку отлич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.И.О., должность сдавшего звания, награ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пис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.И.О.,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олжности принявшего звания, награду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пис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End w:id="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54:00Z</dcterms:created>
  <dc:creator>User</dc:creator>
  <dc:description/>
  <cp:keywords/>
  <dc:language>en-US</dc:language>
  <cp:lastModifiedBy>Валентина Рылькова</cp:lastModifiedBy>
  <cp:lastPrinted>2016-07-04T12:50:00Z</cp:lastPrinted>
  <dcterms:modified xsi:type="dcterms:W3CDTF">2016-07-13T05:10:00Z</dcterms:modified>
  <cp:revision>4</cp:revision>
  <dc:subject/>
  <dc:title>СОВЕТ БОЛЬШЕБЕЙСУГСКОГО СЕЛЬСКОГО ПОСЕЛЕНИЯ</dc:title>
</cp:coreProperties>
</file>