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ОВЕТ БОЛЬШЕБЕЙСУГ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РЮХОВЕЦКОГО РАЙ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>от _____________                                       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. Большой Бейс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rPr/>
      </w:pPr>
      <w:r>
        <w:rPr/>
        <w:t>Об утверждении исполнения индикативного плана социально-экономического развития Большебейсугского сельского поселения Брюховецкого района з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от 10 июля 2001 года    № 384-КЗ «О прогнозировании, индикативном планировании и программах социально-экономического развития Краснодарского края», постановлением главы администрации (губернатора) Краснодарского края от 20 мая 2011 года № 529 «О порядке разработки прогноза и индикативного плана социально-экономического развития Краснодарского края на 2012-2014 годы, Совет Большебейсугского сельского поселения Брюховецкого района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 xml:space="preserve">1. Утвердить исполнение индикативного плана социально-экономического развития Большебейсугского сельского поселения </w:t>
      </w:r>
      <w:r>
        <w:rPr>
          <w:rFonts w:cs="Times New Roman" w:ascii="Times New Roman" w:hAnsi="Times New Roman"/>
          <w:sz w:val="28"/>
        </w:rPr>
        <w:t>Брюховецкого района за 2013 год (прилагается)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</w:t>
      </w:r>
      <w:r>
        <w:rPr>
          <w:rFonts w:cs="Times New Roman" w:ascii="Times New Roman" w:hAnsi="Times New Roman"/>
          <w:bCs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Гарадж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4.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а Большебейсуг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Большебейсуг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                                  В.В.Погородни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Большебейсуг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от ______________ №______</w:t>
      </w:r>
    </w:p>
    <w:p>
      <w:pPr>
        <w:pStyle w:val="TextBody"/>
        <w:rPr>
          <w:b w:val="false"/>
          <w:b w:val="false"/>
        </w:rPr>
      </w:pPr>
      <w:r>
        <w:rPr>
          <w:b w:val="false"/>
          <w:szCs w:val="28"/>
        </w:rPr>
        <w:t>«</w:t>
      </w:r>
      <w:r>
        <w:rPr>
          <w:b w:val="false"/>
        </w:rPr>
        <w:t xml:space="preserve">Об утверждении исполнения индикативного плана социально-экономического развития Большебейсугского сельского поселения Брюховецкого района </w:t>
      </w:r>
    </w:p>
    <w:p>
      <w:pPr>
        <w:pStyle w:val="TextBody"/>
        <w:rPr/>
      </w:pPr>
      <w:r>
        <w:rPr>
          <w:b w:val="false"/>
        </w:rPr>
        <w:t>за 2013 год</w:t>
      </w:r>
      <w:r>
        <w:rPr>
          <w:b w:val="false"/>
          <w:szCs w:val="28"/>
        </w:rPr>
        <w:t>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ой  Большебейсуг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 проекта: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 С.А.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В.П.Рылькова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рший экономист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О.В.Кли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Ещенко - 1 экз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льшебейсуг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№ __</w:t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1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1067"/>
        <w:gridCol w:w="996"/>
        <w:gridCol w:w="1873"/>
        <w:gridCol w:w="283"/>
        <w:gridCol w:w="1298"/>
      </w:tblGrid>
      <w:tr>
        <w:trPr>
          <w:trHeight w:val="900" w:hRule="atLeast"/>
        </w:trPr>
        <w:tc>
          <w:tcPr>
            <w:tcW w:w="107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чет об исполнении индикативного п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циально-экономического развития Большебейсугск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Брюховецкого района за 2013 год </w:t>
            </w:r>
          </w:p>
        </w:tc>
      </w:tr>
      <w:tr>
        <w:trPr>
          <w:trHeight w:val="330" w:hRule="atLeast"/>
        </w:trPr>
        <w:tc>
          <w:tcPr>
            <w:tcW w:w="5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417"/>
        <w:gridCol w:w="1525"/>
        <w:gridCol w:w="1701"/>
      </w:tblGrid>
      <w:tr>
        <w:trPr>
          <w:tblHeader w:val="true"/>
          <w:trHeight w:val="15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% 2013 год план к факту</w:t>
            </w:r>
          </w:p>
        </w:tc>
      </w:tr>
      <w:tr>
        <w:trPr>
          <w:tblHeader w:val="true"/>
          <w:trHeight w:val="1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годовая численность постоянного населения- всего, тыс.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3</w:t>
            </w:r>
          </w:p>
        </w:tc>
      </w:tr>
      <w:tr>
        <w:trPr>
          <w:tblHeader w:val="true"/>
          <w:trHeight w:val="1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 оплаты труда, млн.руб.(по полному кр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6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>
          <w:tblHeader w:val="true"/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душевой денежный доход на одного жителя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</w:tr>
      <w:tr>
        <w:trPr>
          <w:tblHeader w:val="true"/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 экономически активного  населения,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blHeader w:val="true"/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занятых в экономике,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</w:tr>
      <w:tr>
        <w:trPr>
          <w:tblHeader w:val="true"/>
          <w:trHeight w:val="74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месячная заработная плата, тыс.руб.(по полному кр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10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крупным и средним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занятых в личных подсобных хозяйства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месячные доходы занятых в личных подсобных хозяйствах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регистрируемой безработицы, в % к численности  трудоспособного населения  в трудоспособном возра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ыль прибыльных предприятий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ыток предприятий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ыль (убыток) - сальдо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батывающие производства (D) по полному кругу предприятий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 крупным и средним предприятиям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8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ство и распределение электроэнергии, газа и воды €  по полному кругу предприятий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5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крупным и средним предприятиям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основных видов промышленной продукции  по полному кругу предприят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со и субпродукты убойных животных,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 керамический, млн.шт.усл.кир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продукции сельского хозяйства всех категорий хозяйств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.ч. растениеводства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.ч. животноводства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.ч.в сельскохозяйственных организациях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КФХ и индивидуальных предпринимателей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5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личных подсобных хозяйствах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основных видов сельскохозяйств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рно (в весе  после доработки) -всего, тыс.т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харная свекла-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солнечник (в весе после доработки), тыс.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фель-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ощи- всего, тыс.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ды и ягоды -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оград – всего, тыс. тонн (ЛП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со в живом весе - 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ко- 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йца- всего, млн.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головья КРС - всего,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коровы,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головья свиней - всего,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головья овец и коз - всего,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головья птицы, тыс.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ов рыбы в прудовых и других рыбоводных хозяйствах,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от розничной торговли, 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2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от общественного питания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0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латных услуг населению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</w:tr>
      <w:tr>
        <w:trPr>
          <w:trHeight w:val="11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инвестиций в основной капитал за счет всех источников финансирования по полному кругу  предприятий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по крупным и средним предприятиям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сф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детей в  дошкольных  образовательных учреждениях,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населения в возрасте 1-6 лет  за исключение школьников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учащихся в учреждениях общеобразовательных,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11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 в эксплуатац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ачами (фактически), чел. на 10 тыс.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7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м медицинским персоналом (фактически), чел. на 10 тыс.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9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ый бизн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</w:tr>
      <w:tr>
        <w:trPr>
          <w:trHeight w:val="19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</w:tr>
      <w:tr>
        <w:trPr>
          <w:trHeight w:val="17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раструктурная обеспеченность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освещенных улиц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водопроводных сетей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канализационных сетей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автомобильных дорог местного значения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саженных зеленых насаждени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25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ая 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b/>
      <w:sz w:val="28"/>
      <w:szCs w:val="24"/>
      <w:lang w:val="ru-RU" w:bidi="ar-SA"/>
    </w:rPr>
  </w:style>
  <w:style w:type="character" w:styleId="Style17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53:00Z</dcterms:created>
  <dc:creator>123</dc:creator>
  <dc:description/>
  <cp:keywords/>
  <dc:language>en-US</dc:language>
  <cp:lastModifiedBy>123</cp:lastModifiedBy>
  <cp:lastPrinted>2014-10-17T10:11:00Z</cp:lastPrinted>
  <dcterms:modified xsi:type="dcterms:W3CDTF">2014-11-05T11:51:00Z</dcterms:modified>
  <cp:revision>41</cp:revision>
  <dc:subject/>
  <dc:title/>
</cp:coreProperties>
</file>