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дикативному плану социально-экономического развития Большебейсугского сельского поселения Брюховец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й план социально-экономического развития Большебейсугского сельского поселения Брюховецкого района разрабатывался в соответствии с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 и на основании комплексного анализа развития отраслей экономики поселения, сложившейся социально-экономической ситуации в соответствии с макроэкономической ситуацией,  сценарными условиями развития экономики края и итогов развития экономики Большебейсугского сельского поселения в предшествующие годы. Система индикативного планирования социально-экономического развития Большебейсугского сельского поселения базируется в соответствии с прогнозными данными развития территории и  со сбором  актуальных данных о результатах деятельности всех хозяйствующих субъектов, находящихся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у экономического потенциала поселения составляет сельскохозяйственный комплекс. Основные направления – растениеводство, животноводство. Сельскохозяйственный комплекс представлен тремя предприятиями - ООО «Дымов Юг», ООО «Урожай 21 ве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Бронко», 63 индивидуальными предпринимателями и личными подсобными хозяйствами. В Большебейсугском сельском поселении основное направление растениеводческой отрасли - производство зерновых культур, сахарной свеклы, кукурузы. С целью поддержания высокой урожайности сельскохозяйственных культур, сохранения плодородия почвы сельхозпроизводители увеличили внесение как органических, так и минеральных удобрений, в оптимальные сроки проведен сев, проведен полный комплекс уходных работ. Все это позволит выполнить показатели индикативного плана по растениеводческой отрасли в 2015 году - получить 38,6 тыс. тонн зерновых культур, 2,0 тыс. тонн сахарной свеклы, 3,5 тыс. тонн подсолнеч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развито мясомолочное направление, свиноводство. В 2015 году запланировано поголовье крупного рогатого скота 3420 голов, выполнение показателя индикативного плана на 100,1 процентов. В хозяйствах всех форм собственности идет тенденция на стабильное увеличение численности поголовья коров. Показатели поголовья свиней составляют 96,4 процента или 9150 голов по полному кругу производи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ОО «Урожай 21 век» по отрасли молочное скотоводство проведение таких мероприятий, как выбраковка непродуктивного скота, завоз импортного поголовья позволит выполнить показатели индикативного плана по производству моло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ми населения запланировано производство в объеме 1,450 тыс. тонн молока, мяса (мясо и субпродукты убойных животных) 0,300 тонн, яиц 2,5 млн. шту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батывающие производства по полному кругу предприятий 49901,0 тыс. рублей (112,4%), производство и распределение электроэнергии, газа и воды – 6149,0 тыс. рублей (109,9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от розничной торговли составит 92116,6 тыс. рублей, увеличение на 4,0 процента. Оборот общественного питания составит 6498,0 тыс. рублей или 102,7 проц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роста инвестиций (148,0%) в основной капитал за счет всех источников финансирования будет достигнута за счет привлечений на строительство новых животноводческих корпусов в ООО «Урожай 21 век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ибыльных предприятий в 2014 году составит 91,5 тыс. рублей, что по сравнению с 2013  году 125,6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регистрируемой безработицы составит 0,3 процент, в соотношении с  показателем 2014 года (75,0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ежных доходов населения</w:t>
      </w:r>
      <w:r>
        <w:rPr>
          <w:rFonts w:cs="Times New Roman" w:ascii="Times New Roman" w:hAnsi="Times New Roman"/>
          <w:sz w:val="28"/>
          <w:szCs w:val="28"/>
        </w:rPr>
        <w:t xml:space="preserve"> - положительная. Доходы на душу населения составит 11,1 тыс. руб., что выше уровня показателя 2013 года на 9,9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учреждениями социально-культурной сферы в 2015 году 100,0 процентов, по сравнению с 2014 годом показатели удерживаются на прежнем уров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раструктурной обеспеченности населения динамика роста наблюдается в таких показателях как удельный вес газифицированных квартир (домовладений) в 2014 году на 0,9 % процент за счет строительства газопровода по ул.Деркача в с.Большой Бейс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                                     С.А.Е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6:00Z</dcterms:created>
  <dc:creator>econom2345</dc:creator>
  <dc:description/>
  <cp:keywords/>
  <dc:language>en-US</dc:language>
  <cp:lastModifiedBy>123</cp:lastModifiedBy>
  <cp:lastPrinted>2012-01-26T16:01:00Z</cp:lastPrinted>
  <dcterms:modified xsi:type="dcterms:W3CDTF">2014-10-17T08:02:00Z</dcterms:modified>
  <cp:revision>33</cp:revision>
  <dc:subject/>
  <dc:title>Пояснительная записка </dc:title>
</cp:coreProperties>
</file>