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ю индикативного плана социально-экономического развития Большебейсугского сельского поселения Брюховецкого района з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исполнение индикативных планов социально-экономического развития Большебейсугского сельского поселения в динамике за 2013 год можно сделать следующие 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увеличена на 7  чел. В соотношении плановых с фактическими показателями за 201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в 2013 году составил 0,4%, что в сравнении с планом показывает уменьшение на 0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личных подсобных хозяйствах Большебейсугского сельского уменьшилась в 2013  году на 409 хоз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ебейсугского сельского поселения находятся следующие сельскохозяйственные предприятия ООО «Урожай 21 век», ООО «Дымов-Юг», ООО «Бронко»,  20 крестьянских (фермерских) хозяйств, 60 – индивидуальные предприниматели и 1 – малое  промышленное предприятие ТВ «Соглаев и К» по производству кирп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производимой продукции приходится на сельскохозяйственные предприятия, которые и формируют налогооблагаемую базу поселения, задают уровень жизни населения и заработной платы работников, благодаря этим предприятиям развивается инфраструктур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укции сельского хозяйства всех категорий хозяйств в динамике за 2013 год увеличен на 0,2%. Однако, в разрезе средних сельскохозяйственных предприятий уровень по ЛПХ уменьшился по сравнению с планом  на 26,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ельскохозяйственной продукции по основным видам, ситуация сложилась следующим образ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рна и зернобобовых культур в весе после доработки в 2013 году составило– 38,4 тыс. тонн. Плановые показатели перевыполнены на 11,6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дсолнечника составило в 2013 – 5,8 тыс. тонн. Отслеживается положительная динамика, необходимо отметить, что 2013 году был также урожайным для подсолнеч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овощей за период 2013 год составляет 0,80 тыс. тон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за 2013 год составило– 9,730 тыс. тон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яиц в 2013 году составило 3,700 млн. штук. Плановые показатели перевыполнены на 108,9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годам составил  в 2013 году – 80677,1 тыс. руб.. Плановые показатели перевыполнены на 514,2 %.Рост данного показателя  связан с открытием новых магазинов на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3 года услуги общественного питания на территории поселения оказаны на 6029,0 тыс. рублей, больше плана  на 1470,0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фактический показатель превысил плановый на 530,8%   и составил в 2013 году – 21250 тыс. руб. Динамика положительн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 по крупным и средним предприятиям Большебейсугского сельского поселения составил 2013 год – 73,2 тыс. руб. Плановые показатели перевыполнены на 292,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оциальной сфере сложилась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в дошкольных образовательных учреждениях  в 2013 году по сравнению с планом уменьшилась на 14 челов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учащихся в общеобразовательных учреждениях составила в 2013 году – 0,208 тыс. чел., что Численность обучающихся в первую смену в 2013 годы  -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эксплуатацию жилых домов на территории Большебейсугского сельского поселения составил: 2013 годы – 0,56 тыс. кв.м.  Запланированные индикативные показатели перевыполнены на 160,0%. Из общего числа введенных в эксплуатацию жилых домов, все построены и введены в эксплуатацию населением за свой счет. Средняя обеспеченность населения площадью жилых квартир увеличилась фактически на 28,17 % в 2013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ется 1 амбулаторно-поликлиническое учреждение и 3 фельдшерско-акушерских пункта (ФАП). Медицинским персоналов в 2013 году население было обеспеченно в полном объеме, врачами на 10 тыс.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освещенных улиц в 2013 году составило 14,82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в 2013 году  30,0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местного значения в 2013 году 33,77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розничной торговли в 2013 году по поселению 514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общественного питания в 2013 году по поселению фактически составило 1470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, зарегистрированных на территории Большебейсугского сельского поселения в 2013 году, составило 19 еди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дикативных планов за 2013 год идет с положительной динамикой, показатели производства, оказания услуг, деятельность социальной инфраструктуры растет. Имеются отдельные показатели невыполнения индикативного плана социально-экономического развития поселения, что связано с конкретными дестабилизирующими факторами, и неблагоприятными условиями для деятельности хозяйствующих су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итоги выполнения плановых показателей развития экономики Большебейсугского сельского поселения адекватны имевшим макроэкономическим явлениям, объективно оказывающим влияние на деятельность хозяйствующих субъектов, а имеющиеся снижения отдельных экономических показателей не носят системный или критический харак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ланировании индикативного  плана социально-экономического развития за 2013 год были внесены показатели развития малого предпринимательства. Численность малых предприятий составила 60 единицы. Численность занятых в малом предпринимательстве в расчете на 1000 человек населения составила 32,9 единиц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ециалист II категории </w:t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Большебейсугского</w:t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льского поселения Брюховецкого района                                      С.А.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0:00Z</dcterms:created>
  <dc:creator>123</dc:creator>
  <dc:description/>
  <cp:keywords/>
  <dc:language>en-US</dc:language>
  <cp:lastModifiedBy>123</cp:lastModifiedBy>
  <cp:lastPrinted>2011-03-17T16:07:00Z</cp:lastPrinted>
  <dcterms:modified xsi:type="dcterms:W3CDTF">2014-10-17T09:37:00Z</dcterms:modified>
  <cp:revision>13</cp:revision>
  <dc:subject/>
  <dc:title/>
</cp:coreProperties>
</file>