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/>
      </w:pPr>
      <w:r>
        <w:rPr>
          <w:b w:val="false"/>
          <w:szCs w:val="28"/>
        </w:rPr>
        <w:t>от ______________                                                     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 внесении изменения в решение Совета Большебейсугского </w:t>
      </w:r>
    </w:p>
    <w:p>
      <w:pPr>
        <w:pStyle w:val="Heading1"/>
        <w:rPr/>
      </w:pPr>
      <w:r>
        <w:rPr>
          <w:szCs w:val="28"/>
        </w:rPr>
        <w:t xml:space="preserve">сельского поселения Брюховецкого района от 29 апреля 2014 год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63 «Об утверждении Положения о предоставлени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лицами, замещающими муниципальные должности,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олжности муниципальной службы, и гражданами,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тендующими на замещение должностей муниципальной </w:t>
      </w:r>
    </w:p>
    <w:p>
      <w:pPr>
        <w:pStyle w:val="Heading1"/>
        <w:rPr>
          <w:szCs w:val="28"/>
        </w:rPr>
      </w:pPr>
      <w:r>
        <w:rPr>
          <w:szCs w:val="28"/>
        </w:rPr>
        <w:t>службы, сведений о доходах, об имуществе и обязательствах имущественного характер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Arial"/>
          <w:sz w:val="28"/>
          <w:szCs w:val="28"/>
        </w:rPr>
        <w:t>В соответствии  со статьей  8  Федерального  закона от                              25 декабря 2008 года № 273-ФЗ «О противодействии коррупции», Указом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 о доходах,   об    имуществе   и   обязательствах   имущественного   характера», Федеральным законом от 2 марта 2007 года       № 25-ФЗ «О муниципальной службе в Российской Федерации», законом Краснодарского края  от 8 июня 2007 года № 1244-КЗ «О муниципальной службе в Краснодарском крае»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Большебейсугского сельского поселения Брюховецкого района р е ш и л: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bookmarkStart w:id="0" w:name="sub_1"/>
      <w:bookmarkEnd w:id="0"/>
      <w:r>
        <w:rPr>
          <w:b w:val="false"/>
          <w:szCs w:val="28"/>
        </w:rPr>
        <w:t xml:space="preserve">1. Внести в приложение к решению Совета Большебейсугского сельского поселения Брюховецкого района от 29 апреля 2014 года № 263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б имуществе и обязательствах имущественного характера», изменение, изложив абзац второй пункта 9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ражданин, лицо, замещающее муниципальную должность, должность муниципальной службы, может представлять уточненные сведения в течение одного месяца после окончания срока, указанного в подпункте 2 пункта 4 настоящего полож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6"/>
      <w:bookmarkStart w:id="3" w:name="sub_1"/>
      <w:bookmarkStart w:id="4" w:name="sub_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Большебейсугского сельского поселе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от  _________________  № __________</w:t>
      </w:r>
    </w:p>
    <w:p>
      <w:pPr>
        <w:pStyle w:val="Heading1"/>
        <w:rPr/>
      </w:pPr>
      <w:r>
        <w:rPr>
          <w:b w:val="false"/>
          <w:szCs w:val="28"/>
        </w:rPr>
        <w:t xml:space="preserve">«О внесении изменения в решение Совета Большебейсугского сельского поселения Брюховецкого района от 29 апреля 2014 года № 263 «Об утверждении Положения о предоставлении лицами, замещающими муниципальные должности, должности муниципальной службы, и гражданами,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ретендующими на замещение должностей муниципальной службы, сведений о доходах, об имуществе и обязательствах 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В.П.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autoSpaceDE w:val="false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Брюховецкого района  </w:t>
      </w:r>
    </w:p>
    <w:p>
      <w:pPr>
        <w:pStyle w:val="Normal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bookmarkStart w:id="9" w:name="sub_1000"/>
      <w:r>
        <w:rPr>
          <w:color w:val="000000"/>
          <w:sz w:val="28"/>
          <w:szCs w:val="28"/>
        </w:rPr>
        <w:t>Разослать: В.П.Рылькова, прокуратура</w:t>
      </w:r>
      <w:bookmarkEnd w:id="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1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 Знак Знак2"/>
    <w:qFormat/>
    <w:rPr>
      <w:b/>
      <w:bCs/>
      <w:caps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2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0:00Z</dcterms:created>
  <dc:creator>Коновалова</dc:creator>
  <dc:description/>
  <cp:keywords/>
  <dc:language>en-US</dc:language>
  <cp:lastModifiedBy>User</cp:lastModifiedBy>
  <cp:lastPrinted>2014-08-08T09:23:00Z</cp:lastPrinted>
  <dcterms:modified xsi:type="dcterms:W3CDTF">2003-12-31T20:46:00Z</dcterms:modified>
  <cp:revision>10</cp:revision>
  <dc:subject/>
  <dc:title>______________________________________________________________________________________________________________________________</dc:title>
</cp:coreProperties>
</file>