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20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/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02.03.2016 г. № 7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002"/>
        <w:gridCol w:w="6391"/>
      </w:tblGrid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ольшебейсуг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В.В.Погородний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 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муниципального имущества в аренду или безвозмездное пользование без проведения торг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льшебейсугского сельского поселения Брюховецкого района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ab/>
        <w:t>Услуга предоставляется бесплатно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 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регламент предоставления администрацией Большебейсугского сельского поселения Брюховецкого района муниципальной услуги «Предоставление муниципального имущества в аренду или безвозмездное пользование без проведения торгов», утвержденный постановлением администрации Большебейсугского сельского поселения Брюховецкого района от 12.02.2016г.№ 37.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/ИП),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ЮЛ),</w:t>
      </w:r>
    </w:p>
    <w:p>
      <w:pPr>
        <w:pStyle w:val="Style17"/>
        <w:tabs>
          <w:tab w:val="clear" w:pos="709"/>
          <w:tab w:val="left" w:pos="284" w:leader="none"/>
        </w:tabs>
        <w:autoSpaceDE w:val="false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 которыми в соответствии с Федеральным законом от 26.07.2006 №135-ФЗ «О защите конкуренции» может быть заключен договор аренды или безвозмездного пользования в отношении муниципального имущества без проведения торгов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850"/>
        <w:gridCol w:w="2268"/>
        <w:gridCol w:w="829"/>
        <w:gridCol w:w="1251"/>
        <w:gridCol w:w="1252"/>
        <w:gridCol w:w="2763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я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М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 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дительные документы орган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раснодарского управления Федеральной антимонопольной службы о даче согласия на предоставление муниципальной преферен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муниципальной услуги заявителю, относящемуся к категории субъектов малого или среднего предпринимательства, на основании части 4 статьи 53 Федерального закона № 135-ФЗ «О защите конкуренции» в целях заключения договора на нов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кументы, подтверждающие соответствие заявителя условиям, установленным статьёй 4 Федерального закона от 24.07.2007 № 209-ФЗ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хгалтерский бала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ёт о прибылях и убы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лучае отсутствия установленной законом обязанности заявителя сдавать отчётность в виде бухгалтерского баланса - иной отчётный документ, установленный законом для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товаров, объем товаров, произведенных и (или) реализованных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муниципальной услуги в целях исполнения решения суда, вступившего в законную си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суда об обязании заключить договор с отметкой о вступлении решения в сил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е органы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муниципальной услуги некоммерческ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ётный документ организации о доходах (в том числе, от деятельности, приносящей доход) и расходах за предшествующий отчётный период с отметкой о сдаче в контролирующий или надзирающий ор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муниципальной услуги образовательному учреждению независимо от организационно-правовой фор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цензия на осуществление образов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ующий орган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муниципальной услуги медицинскому учреждению частной системы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цензия на осуществление медицин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ующий орган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муниципальной услуги в целях размещения сетей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цензия на осуществление деятельности по оказанию услуг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ующий орган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муниципальной услуги в целях размещения объектов почтовой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цензия на осуществление деятельности по оказанию услуг почт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ующий орган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оригинал для снятия копии, после чего возвращается заявителю, в случае оказания муниципальной услуги путем предоставления муниципальной преференции копии должны быть нотариально заверены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: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не предусмотрены.</w:t>
      </w:r>
    </w:p>
    <w:p>
      <w:pPr>
        <w:pStyle w:val="Style17"/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олуч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 или искажённой информации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 момент обращения заявителя свободного муниципального имущества, которое могло бы быть передано по договору аренды муниципального имущества (договору безвозмездного пользования муниципального имущества)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указанного в заявлении муниципального имущества принято решение о проведении торгов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в заявлении муниципальное имущество является предметом действующего договора аренды муниципального имущества (договора безвозмездного пользования муниципального имущества)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ым   органом   принято   решение   об отказе в предоставлении заявителю муниципальной преференции в виде заключения договора без проведения торгов.</w:t>
      </w:r>
    </w:p>
    <w:p>
      <w:pPr>
        <w:pStyle w:val="Normal"/>
        <w:spacing w:lineRule="auto" w:line="2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4 календарных дне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 аренды или договор безвозмездного пользования муниципальным имуществом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исьмо администрации Батуринского сельского поселения Брюховецкого района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4"/>
        <w:gridCol w:w="7621"/>
        <w:gridCol w:w="1985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. Направление второго экземпляра договора, подписанного заявителем, в Орг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left="4860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Большебейсугского сельского 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630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6300" w:leader="none"/>
        </w:tabs>
        <w:ind w:left="48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630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6300" w:leader="none"/>
        </w:tabs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/наименование Заявителя (законного    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6300" w:leader="none"/>
        </w:tabs>
        <w:ind w:left="48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я), адрес/место нахождения Заявителя (почтовый адрес, телефон, адрес электронной поч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договора 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аренды, безвозмездного пользования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 проведения торг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без предоставления муниципальной преференци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 договор _____________________ (недвижимого или движимого имущества)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дрес местонахождения муниципального имущества техническая характеристика арендуемого муниципального имущества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срок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спользования муниципального имущества ___________________________________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:  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лное наименование юридического лица,  Ф.И.О физического лица)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: ______________________________________________________________________</w:t>
      </w:r>
    </w:p>
    <w:p>
      <w:pPr>
        <w:pStyle w:val="ConsNonformat"/>
        <w:widowControl/>
        <w:ind w:left="28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полностью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став, полож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ПО __________________ ИНН ________________ ОКОНХ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дрес юридического лица, физ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наименование банка__________________  БИК________________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/счет _________Расчетный/счет, лицевой счет ________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факс_________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  гарантирует  достоверность  сведений,  указанных  в   настоящем заявлении и прилагаемых к нему документах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исляются прилагаемые документы)</w:t>
      </w:r>
    </w:p>
    <w:p>
      <w:pPr>
        <w:pStyle w:val="Normal"/>
        <w:tabs>
          <w:tab w:val="clear" w:pos="709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ошу предоставить (напротив необходимого пункта поставить значок √)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по месту подач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20___г. ____________________</w:t>
        <w:tab/>
        <w:tab/>
        <w:t>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ab/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Главе Большебейсугского сельского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                                                                                 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                                                                                 </w:t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/наименование Заявителя (законного    </w:t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я), адрес/место нахождения Заявителя (почтовый адрес, телефон, адрес электронной почты)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договора __________________________________ </w:t>
      </w:r>
    </w:p>
    <w:p>
      <w:pPr>
        <w:pStyle w:val="ConsNonformat"/>
        <w:widowControl/>
        <w:ind w:left="708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аренды, безвозмездного пользования)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тем предоставления муниципальной преференци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 договор ____________________ (недвижимого или движимого) имущества, расположенного по адресу: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дрес местонахождения муниципального имущества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ехническая характеристика арендуемого муниципального имуществ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муниципального имущества _______________________________на срок____________________________. Договор прошу заключить путем предоставления муниципальной преференции, то есть без проведения торг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лное наименование юридического лица,  Ф.И.О физического лица)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: ______________________________________________________________________</w:t>
      </w:r>
    </w:p>
    <w:p>
      <w:pPr>
        <w:pStyle w:val="ConsNonformat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став, положе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ПО __________ ИНН ________ ОКОНХ ________ 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дрес юридического лица, физ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наименование банка__________________  БИК________________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/счет _________Расчетный/счет, лицевой счет ________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факс_________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  гарантирует  достоверность  сведений,  указанных  в   настоящем заявлении и прилагаемых к нему документах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исляются прилагаемые документы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ошу предоставить (напротив необходимого пункта поставить значок √)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по месту подач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20___г. ____________________</w:t>
        <w:tab/>
        <w:tab/>
        <w:t>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ab/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left="4860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Большебейсугского сельского 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630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ий район 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6300" w:leader="none"/>
        </w:tabs>
        <w:ind w:left="48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Погороднему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6300" w:leader="none"/>
        </w:tabs>
        <w:ind w:left="48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Иванова Ивана Ивановича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6300" w:leader="none"/>
        </w:tabs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/наименование Заявителя (законного    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6300" w:leader="none"/>
        </w:tabs>
        <w:ind w:left="48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я), адрес/место нахождения Заявителя (почтовый адрес, телефон, адрес электронной поч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заключении договора 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ренды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ренды, безвозмездного пользования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 проведения торг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без предоставления муниципальной преферен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 договор __</w:t>
      </w:r>
      <w:r>
        <w:rPr>
          <w:rFonts w:cs="Times New Roman" w:ascii="Times New Roman" w:hAnsi="Times New Roman"/>
          <w:sz w:val="28"/>
          <w:szCs w:val="28"/>
          <w:u w:val="single"/>
        </w:rPr>
        <w:t>аренды_</w:t>
      </w:r>
      <w:r>
        <w:rPr>
          <w:rFonts w:cs="Times New Roman" w:ascii="Times New Roman" w:hAnsi="Times New Roman"/>
          <w:sz w:val="28"/>
          <w:szCs w:val="28"/>
        </w:rPr>
        <w:t>____ (недвижимого или движимого имущества)___</w:t>
      </w:r>
      <w:r>
        <w:rPr>
          <w:rFonts w:cs="Times New Roman" w:ascii="Times New Roman" w:hAnsi="Times New Roman"/>
          <w:sz w:val="28"/>
          <w:szCs w:val="28"/>
          <w:u w:val="single"/>
        </w:rPr>
        <w:t>недвижимого имущества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__________</w:t>
      </w:r>
      <w:r>
        <w:rPr>
          <w:rFonts w:cs="Times New Roman" w:ascii="Times New Roman" w:hAnsi="Times New Roman"/>
          <w:sz w:val="28"/>
          <w:szCs w:val="28"/>
          <w:u w:val="single"/>
        </w:rPr>
        <w:t>адрес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дрес местонахождения муниципального имущества техническая характеристика арендуемого муниципального имущества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________</w:t>
      </w:r>
      <w:r>
        <w:rPr>
          <w:rFonts w:cs="Times New Roman" w:ascii="Times New Roman" w:hAnsi="Times New Roman"/>
          <w:sz w:val="28"/>
          <w:szCs w:val="28"/>
          <w:u w:val="single"/>
        </w:rPr>
        <w:t>20 (двадцать) лет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спользования муниципального имущества ___________________________________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:  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лное наименование юридического лица,  Ф.И.О физического лица)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Ю.Л.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_______</w:t>
      </w:r>
    </w:p>
    <w:p>
      <w:pPr>
        <w:pStyle w:val="ConsNonformat"/>
        <w:widowControl/>
        <w:ind w:left="28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полностью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став, полож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ПО __________________ ИНН ________________ ОКОНХ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дрес юридического лица, физ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наименование банка__________________  БИК________________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/счет _________Расчетный/счет, лицевой счет ________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факс_________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  гарантирует  достоверность  сведений,  указанных  в   настоящем заявлении и прилагаемых к нему документах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исляются прилагаемые документы)</w:t>
      </w:r>
    </w:p>
    <w:p>
      <w:pPr>
        <w:pStyle w:val="Normal"/>
        <w:tabs>
          <w:tab w:val="clear" w:pos="709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ошу предоставить (напротив необходимого пункта поставить значок √)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по месту подач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20___г. ____________________</w:t>
        <w:tab/>
        <w:tab/>
        <w:t>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ab/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Главе Большебейсугского сельского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Погороднему                                                                                  </w:t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Иванова Ивана Ивановича                                                                                                                                                                 </w:t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/наименование Заявителя (законного    </w:t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я), адрес/место нахождения Заявителя (почтовый адрес, телефон, адрес электронной почты)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договор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 безвозмездного 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 </w:t>
      </w:r>
    </w:p>
    <w:p>
      <w:pPr>
        <w:pStyle w:val="ConsNonformat"/>
        <w:widowControl/>
        <w:ind w:left="708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аренды, безвозмездного пользования)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тем предоставления муниципальной преференци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ключить  договор 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безвозмездно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_ (недвижимого или движимого) имущества, расположенного по адресу: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дрес местонахождения муниципального имущества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ехническая характеристика арендуемого муниципального имуществ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муниципального имущества _______________________________на срок____________________________. Договор прошу заключить путем предоставления муниципальной преференции, то есть без проведения торг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лное наименование юридического лица,  Ф.И.О физического лица)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: ______________________________________________________________________</w:t>
      </w:r>
    </w:p>
    <w:p>
      <w:pPr>
        <w:pStyle w:val="ConsNonformat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став, положе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ПО __________ ИНН ________ ОКОНХ ________ 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дрес юридического лица, физ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наименование банка__________________  БИК________________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/счет _________Расчетный/счет, лицевой счет ________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факс_________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  гарантирует  достоверность  сведений,  указанных  в   настоящем заявлении и прилагаемых к нему документах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исляются прилагаемые документы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ошу предоставить (напротив необходимого пункта поставить значок √)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по месту подач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20___г. ____________________</w:t>
        <w:tab/>
        <w:tab/>
        <w:t>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ab/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6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7:00Z</dcterms:created>
  <dc:creator>user119</dc:creator>
  <dc:description/>
  <cp:keywords/>
  <dc:language>en-US</dc:language>
  <cp:lastModifiedBy>Валентина Рылькова</cp:lastModifiedBy>
  <cp:lastPrinted>2016-05-17T16:02:00Z</cp:lastPrinted>
  <dcterms:modified xsi:type="dcterms:W3CDTF">2016-05-17T12:07:00Z</dcterms:modified>
  <cp:revision>65</cp:revision>
  <dc:subject/>
  <dc:title/>
</cp:coreProperties>
</file>