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02.03.2016 г.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Большебейсуг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Погород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бейсугского сельского поселения Брюховецкого района 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Большебейсугского сельского поселения Брюховецкого района муниципальной услуги «Выдача разрешения на право организации розничного рынка», утвержденный постановлением администрации Большебейсугского сельского поселения Брюховецкого района от 17.02.2016 г. № 49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, нотариу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Большебейсугского сельского поселения Брюховец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Фамилия,имя,отч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ольшебейсу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и (в случае если имеется) сокращенное наименование (в том числе фирменное наименование), организационно-правовая форма юридического лица</w:t>
      </w:r>
      <w:r>
        <w:rPr>
          <w:rFonts w:cs="Times New Roman" w:ascii="Times New Roman" w:hAnsi="Times New Roman"/>
          <w:color w:val="000000"/>
          <w:sz w:val="16"/>
          <w:szCs w:val="16"/>
        </w:rPr>
        <w:t>место его нахождения, контактный телефон</w:t>
      </w:r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(полностью) лица,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яющего интересы юридического лица в соответствии с учредительными документами  или доверен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расположения объекта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нахождение объекта (объектов)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номер записи о создании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 о постановке юридического лица на учет в налоговом орга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озничного рынка, который предполагается организова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mfc21</dc:creator>
  <dc:description/>
  <cp:keywords/>
  <dc:language>en-US</dc:language>
  <cp:lastModifiedBy>Валентина Рылькова</cp:lastModifiedBy>
  <cp:lastPrinted>2016-05-18T12:15:00Z</cp:lastPrinted>
  <dcterms:modified xsi:type="dcterms:W3CDTF">2016-05-18T08:16:00Z</dcterms:modified>
  <cp:revision>40</cp:revision>
  <dc:subject/>
  <dc:title/>
</cp:coreProperties>
</file>