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83"/>
        <w:gridCol w:w="1004"/>
        <w:gridCol w:w="11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2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3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/ 19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/ 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31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8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6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69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4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47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user</dc:creator>
  <dc:description/>
  <cp:keywords/>
  <dc:language>en-US</dc:language>
  <cp:lastModifiedBy>Валентина Рылькова</cp:lastModifiedBy>
  <cp:lastPrinted>2015-12-28T18:55:00Z</cp:lastPrinted>
  <dcterms:modified xsi:type="dcterms:W3CDTF">2015-12-28T14:58:00Z</dcterms:modified>
  <cp:revision>49</cp:revision>
  <dc:subject/>
  <dc:title/>
</cp:coreProperties>
</file>