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7.2016                                                                                                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и развитие территориального общественного самоуправления в Большебейсугском  сельском поселении Брюховецкого района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решением Совета Большебейсугского сельского поселения Брюховецкого района от 29 июня 2012 года № 171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», Уставом Большебейсугского сельского поселения Брюховецкого района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Поддержка и развитие территориального общественного самоуправления в Большебейсугском  сельском поселении Брюховецкого района» на 2016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 № ______ «Об утверждении ведомственной целевой программы «Поддержка и развитие территориального общественного самоуправления в Большебейсугском  сельском поселении Брюховецкого района»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и развитие территориального общественного самоуправления в Большебейсугском  сельском поселении Брюховецк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и развитие территориального общественного самоуправления в Большебейсугском  сельском поселении Брюховецк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и развитие территориального общественного самоуправления в Большебейсугском  сельском поселении Брюховецкого района» на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тья 179.3 Бюджетного кодекса Российской Федераци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Большебейсугского сельского поселения Брюховецкого района от 29 июня 2012 года № 171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Большебейсугского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взаимодействия администрации и территориальных общественных самоупр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, территориальных общественных самоуправлений с целью решения проблем местного со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сить информированность населения о взаимодействии администрации с территориальными общественными самоуправлениями, осуществляющими общественно полезн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ют администрация Большебейсугского сельского поселения Брюховецкого района, Совет Большебейсугского сельского поселения Брюховецкого района</w:t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ое общественное самоуправление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</w:t>
      </w:r>
      <w:hyperlink r:id="rId2">
        <w:r>
          <w:rPr>
            <w:rStyle w:val="InternetLink"/>
            <w:sz w:val="28"/>
            <w:szCs w:val="28"/>
          </w:rPr>
          <w:t>органов местного самоуправления</w:t>
        </w:r>
      </w:hyperlink>
      <w:r>
        <w:rPr>
          <w:sz w:val="28"/>
          <w:szCs w:val="28"/>
        </w:rPr>
        <w:t xml:space="preserve"> дальнейшего совершенствования основных форм, методов и принципов взаимодействия с ними при решении вопросов местного значения.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. Во-первых - это площадка широкого использования интеллектуального, научного, культурного потенциала жителей для решения вопросов местного значения в тех областях, где они работают. Во-вторых, существенный источник информации о проблемах и запросах жителей. В то же время они могут быть средством доведения важной информации от органов местного самоуправления до населения. В-третьих, это важное средство разрешения выявленных проблем, самореализации гражданами собственных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территориального общественного самоуправления показывает, что по мере развития общественного самоуправления формы и методы взаимодействия совершенствуются и приобретают системный характер, что оказывает положительное влияние на укрепление основ демократического,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ицательно сказывается на работе органов ТОС недостаточная информированность населения о работе этого сектора и, как следствие, не участвуют в их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описание программных мероприятий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241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ОС (кварт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онные выплаты руководителям территориального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влечению внимания и повышению информированности населения о деятельности территориальных общественных самоуправлений (конкурсы «Лучший ТОС», массовые публичные мероприятия, праздник территориального общественного самоуправления, и т. 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103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жителей поселения органами территориального общественного самоуправления</w:t>
            </w:r>
          </w:p>
          <w:p>
            <w:pPr>
              <w:pStyle w:val="Normal"/>
              <w:rPr/>
            </w:pPr>
            <w:r>
              <w:rPr/>
              <w:t xml:space="preserve">от общего числа жител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Светлана Ещенко</cp:lastModifiedBy>
  <cp:lastPrinted>2016-07-06T08:35:00Z</cp:lastPrinted>
  <dcterms:modified xsi:type="dcterms:W3CDTF">2016-07-11T12:44:00Z</dcterms:modified>
  <cp:revision>26</cp:revision>
  <dc:subject/>
  <dc:title/>
</cp:coreProperties>
</file>